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  <w:t>Ақмола облысы білім басқармасының Көкшетау қаласы бойынша білім бөлімінің жанындағы Көкшетау қаласының «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Zerek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  <w:t>бөбекжайы мемлекеттік коммуналдық кәсіпорны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kk-KZ"/>
        </w:rPr>
        <w:t xml:space="preserve">Жаңа жас тобына өткен балалардың танымдық процестерінің дамуын диагностикалау (бақылау)  нәтижесі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30"/>
          <w:lang w:val="kk-KZ" w:eastAsia="ru-RU"/>
        </w:rPr>
        <w:t>Аналитаклық есеп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  <w:t xml:space="preserve">Педагог-психолог: Алпеисова Г.А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kk-KZ" w:eastAsia="ru-RU"/>
        </w:rPr>
        <w:t>2024-2025 оқу жылы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kk-KZ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НАЛИТИКАЛЫҚ ЕСЕП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Тақырыбы: Жаңа жас тобына өткен балалардың танымдық процестерінің дамуын диагностикалау (бақылау)  нәтижесі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екем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: Зерек бөбекжайы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қылау мерзімі: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қу жылының басы және ортасы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Қамтылған балалар саны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6 топ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бал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рындаушы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педагог-психоло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пеисова Г.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2. Бақылау бағыттар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даптация кезеңі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Алғашқы 1–2 апта ішінде балалардың эмоционалдық жағдайына, жаңа ортаға бейімделу деңгейіне бақылау жүргізілді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8 бала тез бейімделді, 4 балада бастапқыда тұйықтық байқалд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ым-қатынас дағдылар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75% бала жаңа топпен тез тіл табыс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Жаңа топтағы балалар тарапынан достық қарым-қатынас орнад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Кейбір балаларда (Мақсат Д., Гүлназ Р.) ойынға қатысуда бастапқыда қиналу байқалд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әртіп пен мінез-құлық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Топтық ережелерге бейімделу қалып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Белсенділік орташа деңгейде, 3 балада назар шоғырлануының тұрақсыздығы байқалд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амытушы әрекетке қатысу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Балалар сабақтарға қызығушылықпен қатысу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Шығармашылық тапсырмаларда (сурет, мүсіндеу) 60% белсенділік көрсетті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3. Жалпы қорытынд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-топтан жаңа топқа ауысқан балалардың басым бөлігі сәтті бейімделіп жатыр. Тәрбиелеу үдерісіне белсенді қатысуда. Эмоционалды тұрақтылық қалыптасып келеді. Арасында қосымша психологиялық қолдау қажет ететін 2–3 бала бар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4. Ұсыныста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Тұйық немесе бейімделуі баяу балалармен жеке жұмыс жүргіз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Қызығушылықты арттыратын шығармашылық іс-шаралар ұйымдастыр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•</w:t>
        <w:tab/>
        <w:t>Топішілік ойындар арқылы ұжымдық қарым-қатынасты нығайт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•</w:t>
        <w:tab/>
        <w:t>Ата-аналармен жүйелі кері байланыс орнат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SimSun;SimSun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1:00Z</dcterms:created>
  <dc:creator>User</dc:creator>
  <dc:description/>
  <cp:keywords/>
  <dc:language>en-US</dc:language>
  <cp:lastModifiedBy>Метод кабинет</cp:lastModifiedBy>
  <cp:lastPrinted>2025-04-23T14:27:00Z</cp:lastPrinted>
  <dcterms:modified xsi:type="dcterms:W3CDTF">2025-06-0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14E91F9F24A7DAE8FBE1195E82315_12</vt:lpwstr>
  </property>
  <property fmtid="{D5CDD505-2E9C-101B-9397-08002B2CF9AE}" pid="3" name="KSOProductBuildVer">
    <vt:lpwstr>1049-12.2.0.20795</vt:lpwstr>
  </property>
</Properties>
</file>