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4 оқу жылының басында балаларды бейімдеу нәтижелері жә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ұйымдастырылған іс-әрекет кезінде балаларды психологиялы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қылау бойынша талдамалық анықт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.В. Лапина әдістемелік нұсқаулығының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ізінде өткізілд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өбекжайға ауыр бейімделудің себептері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здің бөбекжайға балаларды қабылдау 01 маусымнан басталды. Қазіргі уақытта №3, 4, 7, 10 топтарына жаңадан балаларды қабылданды. Жалпы саны-90 б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ларды қабылдау біртіндеп өтті. Алғашқы күндері балалар түскі асқа дейін 5 сағат топта болды, содан кейін баланың жеке ерекшеліктеріне байланысты уақыт біртіндеп өсті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асында балабақша режиміне сәйкес келетін режимнің болмау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ың және оның анасының автономиясының қалыптаспауы (эмоционалды, дене, ойы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рапайым мәдени-гигиеналық дағдылардың болмау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таныс адамдармен қарым-қатынас тәжірибенің болмау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да ерекше әдеттердің болу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кше білімді қажет ететін балал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імделудің барлық кезеңінде балаларға қолайлы жағдайлар жасалды: икемді күн режимі, тиісті пәндік – дамытушылық орта, балалардың жеке ерекшеліктерін ескеру, емдеу – алдын алу шаралары, ұйымдастырылған іс-әрекеттер, кіші топ балаларына арналып сенсорлы бөлмеде жұмыс жасау үшін кесте құрылды, жұмыс толықтай жүргізіл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тағы балаларды қыркүйек айындағы бақылаулардың нәтижесі бойынша, балалар өткір кезеңді немесе бейімделу кезеңін жеңіп, балалар біртіндеп жаңа жағдайларға үйреніп, мінез-құлқы қалыпқа келіп нақты бейімделуге көшті. Осы кезеңде психологтың назарын бейімделудің ауыр дәрежесі бар балалармен жүмыс жүргізілуде.</w:t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688"/>
        <w:gridCol w:w="1443"/>
        <w:gridCol w:w="861"/>
        <w:gridCol w:w="1072"/>
        <w:gridCol w:w="703"/>
        <w:gridCol w:w="683"/>
        <w:gridCol w:w="1013"/>
        <w:gridCol w:w="993"/>
      </w:tblGrid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Топ 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Жалпы балалар саны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Қатысқандардың саны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Бейімделу түрлері </w:t>
            </w:r>
          </w:p>
        </w:tc>
      </w:tr>
      <w:tr>
        <w:trPr>
          <w:trHeight w:val="860" w:hRule="atLeast"/>
        </w:trPr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Жеңіл түрі 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рташа түрі 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Ауыр түрі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 « Құлыншақ» тоб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ind w:left="0"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«Балбөбек » тоб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%</w:t>
            </w:r>
          </w:p>
        </w:tc>
      </w:tr>
      <w:tr>
        <w:trPr>
          <w:trHeight w:val="50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«Ботақан» тоб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«Таңшолпан» тоб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spacing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-аналарға ұсыны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да бәрі оның бірінші талабы бойынша және ол қалағандай орындалады деген елес тудырмаңы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ңызға басқа балалармен танысуға, оларды аты-жөнімен атауды үйретіңіз, ойыншықтарды алып қоюдан гөрі сұрауға үйретіңіз, басқа балаларға өз ойыншықтарын ұсынуға үйретіңі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ымен, балаңызға үйде және серуендеуде үш есе назар аударуға тырысыңыз, кешке оған балабақша туралы, балабақшадағы достары туралы, тәрбиеші туралы көбірек есіне түсіріңіз. Ең бастысы-баланың көз жасынан қорықпаңыз, өйткені ол әлі басқаша әрекет ете алмай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ңызбен және балабақша қызметкерлерімен сабырлы және сыпайы болыңыз - сіздің көңіл-күйіңіз балаға беріледі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қсы бейімделуге ықпал ететін шаралар қабылдан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 Ата-аналарға (стендтер, кеңестер, кеңестер), тәрбиешілерге ақпараттық көм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Топ қызметкерлеріне физикалық көмек (киіну, тамақтандыру, эмоционалды қолда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 "Қолдағы қол"қағидасы бойынша бөліну сәтінде "ата – ана-бала" жұбын сүйемелде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ейімделу процесін қиындататын факторла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 Кейбір балалардың жас нормасынан айтарлықтай артта қалуы, ойынның қалыптасуы (өзін-өзі қабылдау қабілеті), мінез-құлықтың танымдық мотиві, бейтаныс адамдармен қарым-қатынас тәжірибесі, өзіне-өзі қызмет көрсету дағдыларын және коммуникативті рәсімдерді (қоштасу, сәлемдесу)дамы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"Ана-бала" деген сенімсіз тіркеменің және отбасындағы қарым-қатынастың манипуляциялық стилінің болуы (бала айқайды басқарады, бала өзінің истерикасына, басын шайқауға және т.б.). "Ересек-бала" иерархиясын түсінбеу ересек адам балаға тең немесе одан да маңыз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 Балалардың жиі кездесетін аурулары, соның салдарынан бейімделу процесі ұзақ уақытқа үзіл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. Отбасында және мектепке дейінгі мекемеде баланы тәрбиелеу талаптарының біртұтастығының болмау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әтті бейімделуге ықпал ететін факторла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 Кәсіби педагогикалық қолдау. Жақсы қарым-қатынас дағдылары бар, эмпатияның жоғары деңгейі, "төзімділік" және қолдау және кәсіби құралдар жиынтығы бар мұғалімдер (ойындар, рәсімдер, сабақт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Топта әр баланың психологиялық қауіпсіздігін қамтамасыз ететін эмоционалды жағымды атмосфера құрыл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 Тәрбиешілерг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балаларға да, оқушылардың ата-аналарына да сені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азіргі уақытта топ өтемақы кезеңінің сатысына шықты, яғни.балалар тыныш әрекет ете бастайды, балабақшаға баруға қуанышты, олардың психикалық процестерінің даму қарқыны жеделдей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Педагог-психолог: Алпеисова Г.А </w:t>
      </w: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қмола облысы білім басқармасының Көкшетау қаласы бойынша білім бөлімінің жанындағы Көкшетау қаласының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Zere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бөбекжайы мемлекеттік коммуналдық кәсіпор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4 оқу жылының басында балаларды бейімдеу нәтижелері және ұйымдастырылған іс-әрекет кезінде балаларды психологиялық бақылау бойынша талдамалық анықт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202</w:t>
      </w:r>
      <w:r>
        <w:rPr>
          <w:rFonts w:cs="Times New Roman" w:ascii="Times New Roman" w:hAnsi="Times New Roman"/>
          <w:b/>
          <w:bCs/>
          <w:sz w:val="28"/>
          <w:lang w:val="kk-KZ"/>
        </w:rPr>
        <w:t>4</w:t>
      </w:r>
      <w:r>
        <w:rPr>
          <w:rFonts w:cs="Times New Roman" w:ascii="Times New Roman" w:hAnsi="Times New Roman"/>
          <w:b/>
          <w:bCs/>
          <w:sz w:val="28"/>
          <w:lang w:val="kk-KZ"/>
        </w:rPr>
        <w:t>жы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3:37Z</dcterms:created>
  <dc:creator>User</dc:creator>
  <dc:description/>
  <dc:language>en-US</dc:language>
  <cp:lastModifiedBy>User</cp:lastModifiedBy>
  <cp:lastPrinted>2025-04-23T14:12:00Z</cp:lastPrinted>
  <dcterms:modified xsi:type="dcterms:W3CDTF">2025-04-23T09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8BF19560A4E02B971A8C643D8283D_12</vt:lpwstr>
  </property>
  <property fmtid="{D5CDD505-2E9C-101B-9397-08002B2CF9AE}" pid="3" name="KSOProductBuildVer">
    <vt:lpwstr>1049-12.2.0.20795</vt:lpwstr>
  </property>
</Properties>
</file>