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7270750" cy="1022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70750" cy="10226040"/>
                    </a:xfrm>
                    <a:prstGeom prst="rect">
                      <a:avLst/>
                    </a:prstGeom>
                  </pic:spPr>
                </pic:pic>
              </a:graphicData>
            </a:graphic>
          </wp:inline>
        </w:drawing>
      </w:r>
      <w:r>
        <w:rPr>
          <w:rFonts w:cs="Times New Roman" w:ascii="Times New Roman" w:hAnsi="Times New Roman"/>
          <w:b/>
          <w:sz w:val="28"/>
          <w:szCs w:val="28"/>
          <w:lang w:val="kk-KZ"/>
        </w:rPr>
        <w:t>2023-2024 оқу жылына арналған</w:t>
      </w:r>
      <w:bookmarkStart w:id="0" w:name="_GoBack"/>
      <w:bookmarkEnd w:id="0"/>
      <w:r>
        <w:rPr>
          <w:rFonts w:cs="Times New Roman" w:ascii="Times New Roman" w:hAnsi="Times New Roman"/>
          <w:b/>
          <w:sz w:val="28"/>
          <w:szCs w:val="28"/>
          <w:lang w:val="kk-KZ"/>
        </w:rPr>
        <w:t xml:space="preserve"> №2,5,6 ортаңғы тобын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Инетерактивті құм жәшік» үйірме жұмысы</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сінік хат</w:t>
      </w:r>
    </w:p>
    <w:p>
      <w:pPr>
        <w:pStyle w:val="Normal"/>
        <w:spacing w:lineRule="auto" w:line="254" w:before="0" w:after="12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ұмыс  оқу жоспары «Білім туралы» Қазақстан Республикасының 2017 жылғы 27шілдедегі Заңның 5 бабының 6 тармақшасында сәйкес және Қазақстан Республикасы Үкіметінің 2012 жылғы 23 тамыздағы №1080 қаулысымен бекітілген Мектепке дейінгі тәрбие мен оқытудың мемлекеттік жалпыға міндетті стандарттың іске асыру бұйрығына сәйкес жүргізіледі.                                                                                                        </w:t>
      </w:r>
    </w:p>
    <w:p>
      <w:pPr>
        <w:pStyle w:val="Normal"/>
        <w:widowControl w:val="false"/>
        <w:suppressAutoHyphens w:val="true"/>
        <w:spacing w:lineRule="auto" w:line="240" w:before="0" w:after="0"/>
        <w:ind w:right="-1" w:hanging="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kern w:val="2"/>
          <w:sz w:val="28"/>
          <w:szCs w:val="28"/>
          <w:lang w:val="kk-KZ" w:bidi="hi-IN"/>
        </w:rPr>
        <w:t xml:space="preserve">Мектеп жасына дейінгі балаларды даярлауға арналған оқу-әдістемелік құрал тақырыптық жоспар 36 аптаға арналған. </w:t>
      </w:r>
    </w:p>
    <w:p>
      <w:pPr>
        <w:pStyle w:val="Normal"/>
        <w:widowControl w:val="false"/>
        <w:suppressAutoHyphens w:val="true"/>
        <w:spacing w:lineRule="auto" w:line="240" w:before="0" w:after="0"/>
        <w:ind w:right="-1" w:firstLine="284"/>
        <w:jc w:val="both"/>
        <w:rPr>
          <w:rFonts w:ascii="Times New Roman" w:hAnsi="Times New Roman" w:eastAsia="Times New Roman" w:cs="Times New Roman"/>
          <w:kern w:val="2"/>
          <w:sz w:val="28"/>
          <w:szCs w:val="28"/>
          <w:lang w:val="kk-KZ" w:bidi="hi-IN"/>
        </w:rPr>
      </w:pPr>
      <w:r>
        <w:rPr>
          <w:rFonts w:eastAsia="Times New Roman" w:cs="Times New Roman" w:ascii="Times New Roman" w:hAnsi="Times New Roman"/>
          <w:kern w:val="2"/>
          <w:sz w:val="28"/>
          <w:szCs w:val="28"/>
          <w:lang w:val="kk-KZ" w:bidi="hi-IN"/>
        </w:rPr>
        <w:t xml:space="preserve">Тәрбиешілердің қолына балалардың қоршаған ортаның қайшылықтары мен біртұтастығын ұғынуға қабілетті шығармашылық қасиеттерін нақты практикалық тәрбиелеу құралын беру.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мдық терапия – бұл педагогика мен психотерапиядағы қолданылатын аса ерекше әрі қызықты әдістердің бірі болып табылады. Табиғи материалмен, яғни құммен әрекеттесу баланың ғана емес, ересектің де эмоционалды жай-күйіне жағымды әсер ет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ндай сабақтардың көмегімен балаларға қызықты оқу іс-әрекеттерін құрып қана қоймай, өмірдегі жанжалды жағдайларды азайтуға және шиеленісті мәселелерді шешуге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Инетерактивті құмсалғыш классикалық әдістің шекаралары мен мүмкіндіктерін кеңейтеді. Бұл құм кеңістігін толықтай модельдеуге, қалаған суретті жасауға мүмкіндік береді. Сипатталған ойындар топтық және жеке сабақтарға жарамды. 2 жастан 18 жасқа дейінгі балалармен жұмыс, сондай-ақ отбасымен психотерапиялық жұмыс үшін қолайлы болып табылады.</w:t>
      </w:r>
    </w:p>
    <w:p>
      <w:pPr>
        <w:pStyle w:val="Normal"/>
        <w:spacing w:before="0" w:after="0"/>
        <w:jc w:val="both"/>
        <w:rPr/>
      </w:pPr>
      <w:r>
        <w:rPr>
          <w:rFonts w:cs="Times New Roman" w:ascii="Times New Roman" w:hAnsi="Times New Roman"/>
          <w:sz w:val="28"/>
          <w:szCs w:val="28"/>
          <w:lang w:val="kk-KZ"/>
        </w:rPr>
        <w:tab/>
        <w:t xml:space="preserve">Интерактивті құм жәшік көптеген мәселелер мен тапсырмаларды шешудің тамаша құралы болып табылады. Жас балалармен жүйелі түрде өткізілетін сабақтар ЗРР алдын алуда жақсы нәтижелерге қол жеткізуге мүмкіндік беред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лалар білім беру орталықтарында интерактивті құмсалғышты қолдану «Танымдық даму» білім саласының талаптарына сәйкес келеді. Мұндай сабақтар әлемнің тұтастығы туралы бейнгені қалыптастыруға, танымдық қабілеттерді кеңейтуге және танымдық зерттеу әрекеттерін дамытуға мүмкіндік беред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ақсаттары мен міндеттер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ң маңызды психикалық процестердің дамуы: ойлау, зейін, есте сақтау, сөйле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Релаксация, бейімделуді сүйемелдеу, мазасыздықты азайту.</w:t>
      </w:r>
    </w:p>
    <w:p>
      <w:pPr>
        <w:pStyle w:val="Normal"/>
        <w:spacing w:before="0" w:after="0"/>
        <w:jc w:val="both"/>
        <w:rPr/>
      </w:pPr>
      <w:r>
        <w:rPr>
          <w:rFonts w:cs="Times New Roman" w:ascii="Times New Roman" w:hAnsi="Times New Roman"/>
          <w:sz w:val="28"/>
          <w:szCs w:val="28"/>
          <w:lang w:val="kk-KZ"/>
        </w:rPr>
        <w:tab/>
        <w:t>Іс-әрекеттерін және ой  қиялын дамыту, мектепке дайындық,</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тбасындағы немесе әлеуметтік топтағы қатынастармен жұмыс.</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үзету жұмыстары. Қорқынышпен, агрессиямен жұмыс.</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әндік-кенңістік – дамушы орта:</w:t>
      </w:r>
    </w:p>
    <w:p>
      <w:pPr>
        <w:pStyle w:val="Style15"/>
        <w:numPr>
          <w:ilvl w:val="0"/>
          <w:numId w:val="2"/>
        </w:numPr>
        <w:spacing w:before="0" w:after="0"/>
        <w:contextualSpacing/>
        <w:jc w:val="both"/>
        <w:rPr/>
      </w:pPr>
      <w:r>
        <w:rPr>
          <w:rFonts w:cs="Times New Roman" w:ascii="Times New Roman" w:hAnsi="Times New Roman"/>
          <w:sz w:val="28"/>
          <w:szCs w:val="28"/>
          <w:lang w:val="kk-KZ"/>
        </w:rPr>
        <w:t>Интерактивті құм жәшіктің дизайны.</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оутбук</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роектор</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Kinect датчигі</w:t>
      </w:r>
    </w:p>
    <w:p>
      <w:pPr>
        <w:pStyle w:val="Style15"/>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ға арналған инновация» кәсіпорны ұсынған интерактивті құмсалғын бағдарламасы.</w:t>
      </w:r>
    </w:p>
    <w:p>
      <w:pPr>
        <w:pStyle w:val="Style15"/>
        <w:numPr>
          <w:ilvl w:val="0"/>
          <w:numId w:val="2"/>
        </w:numPr>
        <w:spacing w:before="0" w:after="0"/>
        <w:contextualSpacing/>
        <w:jc w:val="both"/>
        <w:rPr/>
      </w:pPr>
      <w:r>
        <w:rPr>
          <w:rFonts w:cs="Times New Roman" w:ascii="Times New Roman" w:hAnsi="Times New Roman"/>
          <w:sz w:val="28"/>
          <w:szCs w:val="28"/>
          <w:lang w:val="kk-KZ"/>
        </w:rPr>
        <w:t>Таза сүзгіштен өткізілген құм.</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бақтарды интерактивті құмсалғыштың көмегімен жүргізу үшін қажетті ойыншықтардың белгілі бір тізімі бар. Бірақ оны толықтыруға және байытуға болады. Ойыншықтар неғұрлдым көп болса, белгілі бір жағдайды , ойынды құру оңайға соғ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Ұсынылған ойыншықтар мен сабақтарға арналған материалдар:</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иғи материал:қиыршық тастар,қабықшалар, таяқшалар.</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уралар фигуралары.</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дардың фигуралары.</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йлердің фигуралары немесе ғимараттар іспеттес ойыншық текшелер жиынтығы.</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фигуралары.</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лаксацияға арналған жиынтық (моншақтар, кристалдар).</w:t>
      </w:r>
    </w:p>
    <w:p>
      <w:pPr>
        <w:pStyle w:val="Style15"/>
        <w:numPr>
          <w:ilvl w:val="0"/>
          <w:numId w:val="5"/>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ішіндерге арналған формалар. </w:t>
      </w:r>
    </w:p>
    <w:p>
      <w:pPr>
        <w:pStyle w:val="Normal"/>
        <w:spacing w:before="0" w:after="0"/>
        <w:ind w:firstLine="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раға ойыншықтар өздерінің құм әлемін тартымды әрі жайлы жасай алатындай етіп қол жетімді болуы керек. </w:t>
      </w:r>
    </w:p>
    <w:p>
      <w:pPr>
        <w:pStyle w:val="Normal"/>
        <w:spacing w:before="0" w:after="0"/>
        <w:ind w:firstLine="60"/>
        <w:jc w:val="both"/>
        <w:rPr>
          <w:rFonts w:ascii="Times New Roman" w:hAnsi="Times New Roman" w:cs="Times New Roman"/>
          <w:sz w:val="28"/>
          <w:szCs w:val="28"/>
          <w:lang w:val="kk-KZ"/>
        </w:rPr>
      </w:pPr>
      <w:r>
        <w:rPr>
          <w:rFonts w:cs="Times New Roman" w:ascii="Times New Roman" w:hAnsi="Times New Roman"/>
          <w:sz w:val="28"/>
          <w:szCs w:val="28"/>
          <w:lang w:val="kk-KZ"/>
        </w:rPr>
        <w:tab/>
        <w:t>Кейбір ойындар үшін музыкалық сүйемелдеуді қолдануға болады. Музыкалық сүйемелдеу ретінде және релаксация үшін табиғаттың (теңіз, орман) дыбыстарын немесе неше түрлі музыканы пайдалану ұсынылады.</w:t>
      </w:r>
    </w:p>
    <w:p>
      <w:pPr>
        <w:pStyle w:val="Normal"/>
        <w:spacing w:before="0" w:after="0"/>
        <w:ind w:firstLine="60"/>
        <w:jc w:val="both"/>
        <w:rPr/>
      </w:pPr>
      <w:r>
        <w:rPr>
          <w:rFonts w:cs="Times New Roman" w:ascii="Times New Roman" w:hAnsi="Times New Roman"/>
          <w:sz w:val="28"/>
          <w:szCs w:val="28"/>
          <w:lang w:val="kk-KZ"/>
        </w:rPr>
        <w:tab/>
        <w:t>Интерактивті құмсалғыш білім беру бағыттарын біріктіру арқылы сабақтарды оңтайлы құруға көмектеседі. Сабақтар федералды мемлекеттік білім стандартының талаптарына сәйкес келеді.</w:t>
      </w:r>
    </w:p>
    <w:p>
      <w:pPr>
        <w:pStyle w:val="Normal"/>
        <w:spacing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Білім беру дағдысы: әлеуметтік және коммуникативті дам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ормалар мен құндылықтарды ассимиляциялау; баланың ересектерменжәне құрдастарымен қарым-қатынасы мен қарым-қатынасын дамыту; әлеуметтік және эмоцияналды интеллектіні, эмоцияналды жауаптылықты дамыту; құрдастарымен бірлескен іс-әрекетке даярлықты және қауіпсіздік негіздерін қалыптастыр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йындар тізімі:</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м елі Ханшайымымен танысу</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тегі айта ғой</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стық аралы</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жайып қала</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ман патшалығы</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ремет көңіл-күй</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із ертегісі</w:t>
      </w:r>
    </w:p>
    <w:p>
      <w:pPr>
        <w:pStyle w:val="Style15"/>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ына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360"/>
        <w:jc w:val="both"/>
        <w:rPr/>
      </w:pPr>
      <w:r>
        <w:rPr>
          <w:rFonts w:cs="Times New Roman" w:ascii="Times New Roman" w:hAnsi="Times New Roman"/>
          <w:i/>
          <w:sz w:val="28"/>
          <w:szCs w:val="28"/>
          <w:lang w:val="kk-KZ"/>
        </w:rPr>
        <w:t>Білім беру дағдысы: танымдық даму</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 объектіліері туралы, қоршаған орта қасиеттері мен қатынастары туралы түсініктер қалыптастыру (пішіні,түсі, өлшемі, саны); Жер планетасы, елдердің ерекшеліктері туралы білімдерін кеңейту.</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йындар тізімі:</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фрикаға саяхат</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азис құрастыр</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найық та жаттайық</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м құрлықта, ал кім суда?</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гуралар мен танысу</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жайып қала</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дары</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ман патшалығы</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із ертегісі</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артау</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ламшарлар</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 мезгілі</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ынаны іздейік</w:t>
      </w:r>
    </w:p>
    <w:p>
      <w:pPr>
        <w:pStyle w:val="Style15"/>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жануарлармен жасырынбақ</w:t>
      </w:r>
    </w:p>
    <w:p>
      <w:pPr>
        <w:pStyle w:val="Normal"/>
        <w:spacing w:before="0" w:after="0"/>
        <w:ind w:firstLine="708"/>
        <w:jc w:val="both"/>
        <w:rPr/>
      </w:pPr>
      <w:r>
        <w:rPr>
          <w:rFonts w:cs="Times New Roman" w:ascii="Times New Roman" w:hAnsi="Times New Roman"/>
          <w:i/>
          <w:sz w:val="28"/>
          <w:szCs w:val="28"/>
          <w:lang w:val="kk-KZ"/>
        </w:rPr>
        <w:t>Білім беру дағдысы: сөйлеу қабілетін дамыту</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елсенді сөздікті байыту; үйлесімді, граммматикалық, дұрыс диалогтік және монолгиялық сөйлеудә дамыт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йындар тізімі:</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м елі Ханшайымымен танысу</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тегі айта ғой</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фрикаға саяхат</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азис құрастыр</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остық аралы</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игуралармен танысу</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ажайып қала</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лік құралдары</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ман патшалығы</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ремет көңіл-күй</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ңіз ертегісі</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ынаны іздейік</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н-жануарлармен жасырынбақ</w:t>
      </w:r>
    </w:p>
    <w:p>
      <w:pPr>
        <w:pStyle w:val="Style15"/>
        <w:numPr>
          <w:ilvl w:val="0"/>
          <w:numId w:val="4"/>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 мезгілі</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физикалық даму</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Екі қолдың қозғалыстары, ұсақ моториканың үйлесімді дамуы.</w:t>
      </w:r>
    </w:p>
    <w:p>
      <w:pPr>
        <w:pStyle w:val="Normal"/>
        <w:spacing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Ойындар тізімі:</w:t>
      </w:r>
    </w:p>
    <w:p>
      <w:pPr>
        <w:pStyle w:val="Style15"/>
        <w:numPr>
          <w:ilvl w:val="0"/>
          <w:numId w:val="1"/>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ойындар</w:t>
      </w:r>
    </w:p>
    <w:p>
      <w:pPr>
        <w:pStyle w:val="Style15"/>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ктеп жасына дейінгі балаларға арналған интерактивті құм жәшік үйірмесінің перспективалық жоспары</w:t>
      </w:r>
    </w:p>
    <w:tbl>
      <w:tblPr>
        <w:tblW w:w="10030" w:type="dxa"/>
        <w:jc w:val="left"/>
        <w:tblInd w:w="-572" w:type="dxa"/>
        <w:tblLayout w:type="fixed"/>
        <w:tblCellMar>
          <w:top w:w="0" w:type="dxa"/>
          <w:left w:w="108" w:type="dxa"/>
          <w:bottom w:w="0" w:type="dxa"/>
          <w:right w:w="108" w:type="dxa"/>
        </w:tblCellMar>
      </w:tblPr>
      <w:tblGrid>
        <w:gridCol w:w="567"/>
        <w:gridCol w:w="2552"/>
        <w:gridCol w:w="4678"/>
        <w:gridCol w:w="2233"/>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саты және мазмұны</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pPr>
            <w:r>
              <w:rPr>
                <w:rFonts w:cs="Times New Roman" w:ascii="Times New Roman" w:hAnsi="Times New Roman"/>
                <w:b/>
                <w:sz w:val="28"/>
                <w:szCs w:val="28"/>
                <w:lang w:val="kk-KZ"/>
              </w:rPr>
              <w:t>Ұсынылатын іс-әрекет 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м елінің Ханшайымымен танысу»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алаларды интерактивті құммен таныстыру; коммуникативтік дағдыларды, қолдың ұсақ моторикасы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Жануарды жасыра ғой»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өйлеу, ұсақ мотоиканы, есте сақтау, зейінді, ойлау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хар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өйлеу, ұсақ моториканы дамыту, ой-өрісін кеңей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рал»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Қарым-қатынас, ұсақ моториканы дамыту; теңіз өмірі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Фигурала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ңбер», «шаршы», «үшбұрыш» ұғымдары туралы түсінік қалыптастыр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Геометриялық фигуралар»</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Нысандарды пішіні, түсі мен өлшемі бойынша салыстыра білуге үйрету; зейінін, ойлауы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ым-қатынас дағдылары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Табиғат әлімі»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ршаған орта, қауіпсіздік ережелері туралы білімдерін бекіту; сөйлеу қабілеті мен зейін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Түрлі- түсті құмда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у асты әлемі»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Психоэмоционалды стрессті жеңілдету; қоршаған орта туралы балалардың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Логик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 ұсақ моториканы, логикалық ойлау қабілет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Релаксация»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езімталдықты, ұсақ моториканы дамыту; психоэмоционалды стрессті жеңілдету; мазасыздықты азай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ыл мезгілдері»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езімталдықты, ұсақ моториканы дамыту; психоэмоционалды стрессті жеңілдету; мазасыздықты азайту, қоршаған орта мен жыл мезгілдері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артау»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Сезімталдықты, ұсақ моториканы дамыту; психоэмоционалды стрессті жеңілдету; мазасыздықты азайту, қоршаған орта туралы  балалардың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зын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ұсақ моториканы, жадыны, зейінді,ойлауды, кеңістіктегі бағдар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м сиқыры» релаксациясы</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 психоэмоцияналды стресстен арыл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сырынба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ұсақ моторикан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ультхикая»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ғын моториканы, тактильді сезімталдықты, назар аудару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Жануарла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Ұсақ моториканы, есте сақтау қабілеттерін, зейіндер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асбақ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pPr>
            <w:r>
              <w:rPr>
                <w:rFonts w:cs="Times New Roman" w:ascii="Times New Roman" w:hAnsi="Times New Roman"/>
                <w:sz w:val="28"/>
                <w:szCs w:val="28"/>
                <w:lang w:val="kk-KZ"/>
              </w:rPr>
              <w:t>Балаларды біріктіру; сөйлеуді, ұсақ моториканы, зейінді, ойлауды, кеңістіктегі бағдарлау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Бояма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ағын мотриканы, тактильді сезімталдықты, түсті қабылдауды дамыту; психоэмоционалдық шиеленісті шеш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Ғаламшарла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сақ моториканы, сезімталдықты,түс сезімін дамытады, планеталармен таныстыра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ұм сиқыры»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езімталдықты, ұсақ моторикан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Кемпірқоса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Психоэмоционалдық стресстен арыл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5</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Шеңберлі бояма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оториканы,сезімталдықты, түс қабылдауд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анайық та жаттайық»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йлау қабілетін, логикалық ойлау қабілетін, арифметикалық амалдар туралы білімдер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ланы құрастыр»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зейінді, ұсақ моториканы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Орман патшалығы»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ршаған орта, қауіпсіздік ережелері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9</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Есте сақт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ұсақ моториканы, есте сақтау, зейін, ойлау қабілеттерін дамы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0</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sz w:val="28"/>
                <w:szCs w:val="28"/>
                <w:lang w:val="kk-KZ"/>
              </w:rPr>
              <w:t>«Көлік құралдары»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өйлеуді, зейінді дамыту; көлік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Теңіз ертегісі»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арым-қатынас , ұсақ моториканы дамыту; теңіз өмірі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Ғажайып қала» ойын режимі</w:t>
            </w:r>
          </w:p>
        </w:tc>
        <w:tc>
          <w:tcPr>
            <w:tcW w:w="467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Адамгершілік қасиеттерін , қоршаған орта туралы білімдерін бекіту.</w:t>
            </w:r>
          </w:p>
        </w:tc>
        <w:tc>
          <w:tcPr>
            <w:tcW w:w="2233"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Барлығы 36 сағат</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Style15"/>
        <w:spacing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8:10:00Z</dcterms:created>
  <dc:creator>user</dc:creator>
  <dc:description/>
  <cp:keywords/>
  <dc:language>en-US</dc:language>
  <cp:lastModifiedBy>Пользователь</cp:lastModifiedBy>
  <cp:lastPrinted>2023-09-12T18:20:00Z</cp:lastPrinted>
  <dcterms:modified xsi:type="dcterms:W3CDTF">2024-06-05T10:43:00Z</dcterms:modified>
  <cp:revision>20</cp:revision>
  <dc:subject/>
  <dc:title/>
</cp:coreProperties>
</file>