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7049770" cy="997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49770" cy="9977120"/>
                    </a:xfrm>
                    <a:prstGeom prst="rect">
                      <a:avLst/>
                    </a:prstGeom>
                  </pic:spPr>
                </pic:pic>
              </a:graphicData>
            </a:graphic>
          </wp:inline>
        </w:drawing>
      </w:r>
      <w:r>
        <w:rPr>
          <w:rFonts w:cs="Times New Roman" w:ascii="Times New Roman" w:hAnsi="Times New Roman"/>
          <w:b/>
          <w:sz w:val="28"/>
          <w:szCs w:val="28"/>
          <w:lang w:val="kk-KZ"/>
        </w:rPr>
        <w:t>2023-2024 оқу жылына арналған</w:t>
      </w:r>
      <w:bookmarkStart w:id="0" w:name="_GoBack"/>
      <w:bookmarkEnd w:id="0"/>
      <w:r>
        <w:rPr>
          <w:rFonts w:cs="Times New Roman" w:ascii="Times New Roman" w:hAnsi="Times New Roman"/>
          <w:b/>
          <w:sz w:val="28"/>
          <w:szCs w:val="28"/>
          <w:lang w:val="kk-KZ"/>
        </w:rPr>
        <w:t xml:space="preserve"> №2,5,6 ортаңғы тобын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нетерактивті құм жәшік» үйірме жұмыс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ік хат</w:t>
      </w:r>
    </w:p>
    <w:p>
      <w:pPr>
        <w:pStyle w:val="Normal"/>
        <w:spacing w:lineRule="auto" w:line="254" w:before="0" w:after="1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ыс  оқу жоспары «Білім туралы» Қазақстан Республикасының 2017 жылғы 27шілдедегі Заңның 5 бабының 6 тармақшасында сәйкес және Қазақстан Республикасы Үкіметінің 2012 жылғы 23 тамыздағы №1080 қаулысымен бекітілген Мектепке дейінгі тәрбие мен оқытудың мемлекеттік жалпыға міндетті стандарттың іске асыру бұйрығына сәйкес жүргізіледі.                                                                                                        </w:t>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kern w:val="2"/>
          <w:sz w:val="28"/>
          <w:szCs w:val="28"/>
          <w:lang w:val="kk-KZ" w:bidi="hi-IN"/>
        </w:rPr>
        <w:t xml:space="preserve">Мектеп жасына дейінгі балаларды даярлауға арналған оқу-әдістемелік құрал тақырыптық жоспар 36 аптаға арналған. </w:t>
      </w:r>
    </w:p>
    <w:p>
      <w:pPr>
        <w:pStyle w:val="Normal"/>
        <w:widowControl w:val="false"/>
        <w:suppressAutoHyphens w:val="true"/>
        <w:spacing w:lineRule="auto" w:line="240" w:before="0" w:after="0"/>
        <w:ind w:right="-1" w:firstLine="284"/>
        <w:jc w:val="both"/>
        <w:rPr>
          <w:rFonts w:ascii="Times New Roman" w:hAnsi="Times New Roman" w:eastAsia="Times New Roman" w:cs="Times New Roman"/>
          <w:kern w:val="2"/>
          <w:sz w:val="28"/>
          <w:szCs w:val="28"/>
          <w:lang w:val="kk-KZ" w:bidi="hi-IN"/>
        </w:rPr>
      </w:pPr>
      <w:r>
        <w:rPr>
          <w:rFonts w:eastAsia="Times New Roman" w:cs="Times New Roman" w:ascii="Times New Roman" w:hAnsi="Times New Roman"/>
          <w:kern w:val="2"/>
          <w:sz w:val="28"/>
          <w:szCs w:val="28"/>
          <w:lang w:val="kk-KZ" w:bidi="hi-IN"/>
        </w:rPr>
        <w:t xml:space="preserve">Тәрбиешілердің қолына балалардың қоршаған ортаның қайшылықтары мен біртұтастығын ұғынуға қабілетті шығармашылық қасиеттерін нақты практикалық тәрбиелеу құралын беру.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мдық терапия – бұл педагогика мен психотерапиядағы қолданылатын аса ерекше әрі қызықты әдістердің бірі болып табылады. Табиғи материалмен, яғни құммен әрекеттесу баланың ғана емес, ересектің де эмоционалды жай-күйіне жағымды әсер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ндай сабақтардың көмегімен балаларға қызықты оқу іс-әрекеттерін құрып қана қоймай, өмірдегі жанжалды жағдайларды азайтуға және шиеленісті мәселелерді шешуге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Инетерактивті құмсалғыш классикалық әдістің шекаралары мен мүмкіндіктерін кеңейтеді. Бұл құм кеңістігін толықтай модельдеуге, қалаған суретті жасауға мүмкіндік береді. Сипатталған ойындар топтық және жеке сабақтарға жарамды. 2 жастан 18 жасқа дейінгі балалармен жұмыс, сондай-ақ отбасымен психотерапиялық жұмыс үшін қолайлы болып табылады.</w:t>
      </w:r>
    </w:p>
    <w:p>
      <w:pPr>
        <w:pStyle w:val="Normal"/>
        <w:spacing w:before="0" w:after="0"/>
        <w:jc w:val="both"/>
        <w:rPr/>
      </w:pPr>
      <w:r>
        <w:rPr>
          <w:rFonts w:cs="Times New Roman" w:ascii="Times New Roman" w:hAnsi="Times New Roman"/>
          <w:sz w:val="28"/>
          <w:szCs w:val="28"/>
          <w:lang w:val="kk-KZ"/>
        </w:rPr>
        <w:tab/>
        <w:t xml:space="preserve">Интерактивті құм жәшік көптеген мәселелер мен тапсырмаларды шешудің тамаша құралы болып табылады. Жас балалармен жүйелі түрде өткізілетін сабақтар ЗРР алдын алуда жақсы нәтижелерге қол жеткізуге мүмкіндік бере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лалар білім беру орталықтарында интерактивті құмсалғышты қолдану «Танымдық даму» білім саласының талаптарына сәйкес келеді. Мұндай сабақтар әлемнің тұтастығы туралы бейнгені қалыптастыруға, танымдық қабілеттерді кеңейтуге және танымдық зерттеу әрекеттерін дамытуға мүмкіндік бер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ақсаттары мен міндеттер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ң маңызды психикалық процестердің дамуы: ойлау, зейін, есте сақтау, сөйле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Релаксация, бейімделуді сүйемелдеу, мазасыздықты азайту.</w:t>
      </w:r>
    </w:p>
    <w:p>
      <w:pPr>
        <w:pStyle w:val="Normal"/>
        <w:spacing w:before="0" w:after="0"/>
        <w:jc w:val="both"/>
        <w:rPr/>
      </w:pPr>
      <w:r>
        <w:rPr>
          <w:rFonts w:cs="Times New Roman" w:ascii="Times New Roman" w:hAnsi="Times New Roman"/>
          <w:sz w:val="28"/>
          <w:szCs w:val="28"/>
          <w:lang w:val="kk-KZ"/>
        </w:rPr>
        <w:tab/>
        <w:t>Іс-әрекеттерін және ой  қиялын дамыту, мектепке дайынд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тбасындағы немесе әлеуметтік топтағы қатынастармен жұмы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үзету жұмыстары. Қорқынышпен, агрессиямен жұмыс.</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әндік-кенңістік – дамушы орта:</w:t>
      </w:r>
    </w:p>
    <w:p>
      <w:pPr>
        <w:pStyle w:val="Style15"/>
        <w:numPr>
          <w:ilvl w:val="0"/>
          <w:numId w:val="2"/>
        </w:numPr>
        <w:spacing w:before="0" w:after="0"/>
        <w:contextualSpacing/>
        <w:jc w:val="both"/>
        <w:rPr/>
      </w:pPr>
      <w:r>
        <w:rPr>
          <w:rFonts w:cs="Times New Roman" w:ascii="Times New Roman" w:hAnsi="Times New Roman"/>
          <w:sz w:val="28"/>
          <w:szCs w:val="28"/>
          <w:lang w:val="kk-KZ"/>
        </w:rPr>
        <w:t>Интерактивті құм жәшіктің дизайны.</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оутбук</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ектор</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Kinect датчигі</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ға арналған инновация» кәсіпорны ұсынған интерактивті құмсалғын бағдарламасы.</w:t>
      </w:r>
    </w:p>
    <w:p>
      <w:pPr>
        <w:pStyle w:val="Style15"/>
        <w:numPr>
          <w:ilvl w:val="0"/>
          <w:numId w:val="2"/>
        </w:numPr>
        <w:spacing w:before="0" w:after="0"/>
        <w:contextualSpacing/>
        <w:jc w:val="both"/>
        <w:rPr/>
      </w:pPr>
      <w:r>
        <w:rPr>
          <w:rFonts w:cs="Times New Roman" w:ascii="Times New Roman" w:hAnsi="Times New Roman"/>
          <w:sz w:val="28"/>
          <w:szCs w:val="28"/>
          <w:lang w:val="kk-KZ"/>
        </w:rPr>
        <w:t>Таза сүзгіштен өткізілген құм.</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бақтарды интерактивті құмсалғыштың көмегімен жүргізу үшін қажетті ойыншықтардың белгілі бір тізімі бар. Бірақ оны толықтыруға және байытуға болады. Ойыншықтар неғұрлдым көп болса, белгілі бір жағдайды , ойынды құру оңайға соғ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Ұсынылған ойыншықтар мен сабақтарға арналған материалдар:</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иғи материал:қиыршық тастар,қабықшалар, таяқшалар.</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уралар фигуралары.</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дардың фигуралары.</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йлердің фигуралары немесе ғимараттар іспеттес ойыншық текшелер жиынтығы.</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фигуралары.</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лаксацияға арналған жиынтық (моншақтар, кристалдар).</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ішіндерге арналған формалар. </w:t>
      </w:r>
    </w:p>
    <w:p>
      <w:pPr>
        <w:pStyle w:val="Normal"/>
        <w:spacing w:before="0" w:after="0"/>
        <w:ind w:firstLine="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раға ойыншықтар өздерінің құм әлемін тартымды әрі жайлы жасай алатындай етіп қол жетімді болуы керек. </w:t>
      </w:r>
    </w:p>
    <w:p>
      <w:pPr>
        <w:pStyle w:val="Normal"/>
        <w:spacing w:before="0" w:after="0"/>
        <w:ind w:firstLine="60"/>
        <w:jc w:val="both"/>
        <w:rPr>
          <w:rFonts w:ascii="Times New Roman" w:hAnsi="Times New Roman" w:cs="Times New Roman"/>
          <w:sz w:val="28"/>
          <w:szCs w:val="28"/>
          <w:lang w:val="kk-KZ"/>
        </w:rPr>
      </w:pPr>
      <w:r>
        <w:rPr>
          <w:rFonts w:cs="Times New Roman" w:ascii="Times New Roman" w:hAnsi="Times New Roman"/>
          <w:sz w:val="28"/>
          <w:szCs w:val="28"/>
          <w:lang w:val="kk-KZ"/>
        </w:rPr>
        <w:tab/>
        <w:t>Кейбір ойындар үшін музыкалық сүйемелдеуді қолдануға болады. Музыкалық сүйемелдеу ретінде және релаксация үшін табиғаттың (теңіз, орман) дыбыстарын немесе неше түрлі музыканы пайдалану ұсынылады.</w:t>
      </w:r>
    </w:p>
    <w:p>
      <w:pPr>
        <w:pStyle w:val="Normal"/>
        <w:spacing w:before="0" w:after="0"/>
        <w:ind w:firstLine="60"/>
        <w:jc w:val="both"/>
        <w:rPr/>
      </w:pPr>
      <w:r>
        <w:rPr>
          <w:rFonts w:cs="Times New Roman" w:ascii="Times New Roman" w:hAnsi="Times New Roman"/>
          <w:sz w:val="28"/>
          <w:szCs w:val="28"/>
          <w:lang w:val="kk-KZ"/>
        </w:rPr>
        <w:tab/>
        <w:t>Интерактивті құмсалғыш білім беру бағыттарын біріктіру арқылы сабақтарды оңтайлы құруға көмектеседі. Сабақтар федералды мемлекеттік білім стандартының талаптарына сәйкес келеді.</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Білім беру дағдысы: әлеуметтік және коммуникативті дам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ормалар мен құндылықтарды ассимиляциялау; баланың ересектерменжәне құрдастарымен қарым-қатынасы мен қарым-қатынасын дамыту; әлеуметтік және эмоцияналды интеллектіні, эмоцияналды жауаптылықты дамыту; құрдастарымен бірлескен іс-әрекетке даярлықты және қауіпсіздік негіздерін қалыптастыр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дар тізімі:</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м елі Ханшайымымен танысу</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тегі айта ғой</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стық аралы</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жайып қала</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ман патшалығы</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ремет көңіл-күй</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ңіз ертегісі</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ына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pPr>
      <w:r>
        <w:rPr>
          <w:rFonts w:cs="Times New Roman" w:ascii="Times New Roman" w:hAnsi="Times New Roman"/>
          <w:i/>
          <w:sz w:val="28"/>
          <w:szCs w:val="28"/>
          <w:lang w:val="kk-KZ"/>
        </w:rPr>
        <w:t>Білім беру дағдысы: танымдық даму</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 объектіліері туралы, қоршаған орта қасиеттері мен қатынастары туралы түсініктер қалыптастыру (пішіні,түсі, өлшемі, саны); Жер планетасы, елдердің ерекшеліктері туралы білімдерін кеңейту.</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йындар тізімі:</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фрикаға саяхат</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азис құрастыр</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найық та жаттайық</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м құрлықта, ал кім суда?</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гуралар мен танысу</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жайып қала</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дары</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ман патшалығы</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ңіз ертегісі</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артау</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ламшарлар</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 мезгілі</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ынаны іздейік</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жануарлармен жасырынбақ</w:t>
      </w:r>
    </w:p>
    <w:p>
      <w:pPr>
        <w:pStyle w:val="Normal"/>
        <w:spacing w:before="0" w:after="0"/>
        <w:ind w:firstLine="708"/>
        <w:jc w:val="both"/>
        <w:rPr/>
      </w:pPr>
      <w:r>
        <w:rPr>
          <w:rFonts w:cs="Times New Roman" w:ascii="Times New Roman" w:hAnsi="Times New Roman"/>
          <w:i/>
          <w:sz w:val="28"/>
          <w:szCs w:val="28"/>
          <w:lang w:val="kk-KZ"/>
        </w:rPr>
        <w:t>Білім беру дағдысы: сөйлеу қабілетін дамыту</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елсенді сөздікті байыту; үйлесімді, граммматикалық, дұрыс диалогтік және монолгиялық сөйлеудә дамы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йындар тізімі:</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м елі Ханшайымымен танысу</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тегі айта ғой</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фрикаға саяхат</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азис құрастыр</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стық аралы</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гуралармен танысу</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жайып қала</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дары</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ман патшалығы</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ремет көңіл-күй</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ңіз ертегісі</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ынаны іздейік</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жануарлармен жасырынбақ</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 мезгілі</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физикалық даму</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кі қолдың қозғалыстары, ұсақ моториканың үйлесімді дамуы.</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йындар тізімі:</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ойындар</w:t>
      </w:r>
    </w:p>
    <w:p>
      <w:pPr>
        <w:pStyle w:val="Style15"/>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жасына дейінгі балаларға арналған интерактивті құм жәшік үйірмесінің перспективалық жоспары</w:t>
      </w:r>
    </w:p>
    <w:tbl>
      <w:tblPr>
        <w:tblW w:w="10030" w:type="dxa"/>
        <w:jc w:val="left"/>
        <w:tblInd w:w="-572" w:type="dxa"/>
        <w:tblLayout w:type="fixed"/>
        <w:tblCellMar>
          <w:top w:w="0" w:type="dxa"/>
          <w:left w:w="108" w:type="dxa"/>
          <w:bottom w:w="0" w:type="dxa"/>
          <w:right w:w="108" w:type="dxa"/>
        </w:tblCellMar>
      </w:tblPr>
      <w:tblGrid>
        <w:gridCol w:w="567"/>
        <w:gridCol w:w="2552"/>
        <w:gridCol w:w="4678"/>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саты және мазмұны</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rFonts w:cs="Times New Roman" w:ascii="Times New Roman" w:hAnsi="Times New Roman"/>
                <w:b/>
                <w:sz w:val="28"/>
                <w:szCs w:val="28"/>
                <w:lang w:val="kk-KZ"/>
              </w:rPr>
              <w:t>Ұсынылатын іс-әрекет 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м елінің Ханшайымымен танысу»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арды интерактивті құммен таныстыру; коммуникативтік дағдыларды, қолдың ұсақ моторикасы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Жануарды жасыра ғой»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Сөйлеу, ұсақ мотоиканы, есте сақтау, зейінді, ойлауд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хар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Сөйлеу, ұсақ моториканы дамыту, ой-өрісін кеңей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ал»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Қарым-қатынас, ұсақ моториканы дамыту; теңіз өмірі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Фигуралар»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еңбер», «шаршы», «үшбұрыш» ұғымдары туралы түсінік қалыптастыр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еометриялық фигуралар»</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ысандарды пішіні, түсі мен өлшемі бойынша салыстыра білуге үйрету; зейінін, ойлауы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ым-қатынас дағдылары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Табиғат әлімі»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ршаған орта, қауіпсіздік ережелері туралы білімдерін бекіту; сөйлеу қабілеті мен зейіні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Түрлі- түсті құмдар»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талдықты, ұсақ моторикан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у асты әлемі»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Психоэмоционалды стрессті жеңілдету; қоршаған орта туралы балалардың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гик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 ұсақ моториканы, логикалық ойлау қабілеті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елаксация»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Сезімталдықты, ұсақ моториканы дамыту; психоэмоционалды стрессті жеңілдету; мазасыздықты азай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л мезгілдері»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Сезімталдықты, ұсақ моториканы дамыту; психоэмоционалды стрессті жеңілдету; мазасыздықты азайту, қоршаған орта мен жыл мезгілдері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артау»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Сезімталдықты, ұсақ моториканы дамыту; психоэмоционалды стрессті жеңілдету; мазасыздықты азайту, қоршаған орта туралы  балалардың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зын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ді, ұсақ моториканы, жадыны, зейінді,ойлауды, кеңістіктегі бағдард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м сиқыры» релаксациясы</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талдықты, ұсақ моториканы дамыту; психоэмоцияналды стресстен арыл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ырынбақ»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ді, ұсақ моторикан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ультхикая»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ғын моториканы, тактильді сезімталдықты, назар аударуд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уарлар»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Ұсақ моториканы, есте сақтау қабілеттерін, зейіндері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сбақ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Балаларды біріктіру; сөйлеуді, ұсақ моториканы, зейінді, ойлауды, кеңістіктегі бағдарлауд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ямақ»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ғын мотриканы, тактильді сезімталдықты, түсті қабылдауды дамыту; психоэмоционалдық шиеленісті шеш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Ғаламшарлар»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сақ моториканы, сезімталдықты,түс сезімін дамытады, планеталармен таныстыра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м сиқыры»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талдықты, ұсақ моторикан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мпірқосақ»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сихоэмоционалдық стресстен арыл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еңберлі боямақ»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оториканы,сезімталдықты, түс қабылдауд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йық та жаттайық»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йлау қабілетін, логикалық ойлау қабілетін, арифметикалық амалдар туралы білімдері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ны құрастыр»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ді, зейінді, ұсақ моторикан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ман патшалығы»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ршаған орта, қауіпсіздік ережелері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те сақт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ді, ұсақ моториканы, есте сақтау, зейін, ойлау қабілеттері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8"/>
                <w:szCs w:val="28"/>
                <w:lang w:val="kk-KZ"/>
              </w:rPr>
            </w:pPr>
            <w:r>
              <w:rPr>
                <w:rFonts w:cs="Times New Roman" w:ascii="Times New Roman" w:hAnsi="Times New Roman"/>
                <w:sz w:val="28"/>
                <w:szCs w:val="28"/>
                <w:lang w:val="kk-KZ"/>
              </w:rPr>
              <w:t>«Көлік құралдары»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ді, зейінді дамыту; көлік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ңіз ертегісі»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ым-қатынас , ұсақ моториканы дамыту; теңіз өмірі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Ғажайып қал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дамгершілік қасиеттерін , қоршаған орта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Барлығы 36 сағат</w:t>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5"/>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8:10:00Z</dcterms:created>
  <dc:creator>user</dc:creator>
  <dc:description/>
  <cp:keywords/>
  <dc:language>en-US</dc:language>
  <cp:lastModifiedBy>Пользователь</cp:lastModifiedBy>
  <cp:lastPrinted>2023-09-12T18:20:00Z</cp:lastPrinted>
  <dcterms:modified xsi:type="dcterms:W3CDTF">2024-06-05T10:45:00Z</dcterms:modified>
  <cp:revision>22</cp:revision>
  <dc:subject/>
  <dc:title/>
</cp:coreProperties>
</file>