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Zerek» бөбекжайы  МКК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ке дейінгі тәрбие мен оқытудың Типтік бағдарламасының мазмұнын меңгеру бойынша балалардың  дамуының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қорытын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ониторингінің нәтижелері туралы  жиынтық есе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1-2022 оқу жы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393"/>
        <w:gridCol w:w="2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ниторинг бойынша  барлық балалар с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дең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дең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деңге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- 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77 –  6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87- 3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ілім сапасы  9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%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ңгеруші                                            А.И. Каппас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Zerek» бөбекжайы МКК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ке дейінгі тәрбие мен оқытудың Типтік бағдарламасының мазмұнын меңгеру бойынша  мектепалды даярлық тобының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қорытын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ониторингінің нәтижелері туралы  жиынтық есе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1-2022 оқу жы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2393"/>
        <w:gridCol w:w="2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ониторинг бойынша  барлық балалар с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дең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деңг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деңге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 -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79- 5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5- 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білім сапасы  9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%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ңгеруші                                            А.И. Каппас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6:00Z</dcterms:created>
  <dc:creator>1</dc:creator>
  <dc:description/>
  <cp:keywords/>
  <dc:language>en-US</dc:language>
  <cp:lastModifiedBy>Метод кабинет</cp:lastModifiedBy>
  <cp:lastPrinted>2022-05-05T08:47:00Z</cp:lastPrinted>
  <dcterms:modified xsi:type="dcterms:W3CDTF">2022-05-05T02:47:00Z</dcterms:modified>
  <cp:revision>9</cp:revision>
  <dc:subject/>
  <dc:title/>
</cp:coreProperties>
</file>