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/>
        <mc:AlternateContent>
          <mc:Choice Requires="wps">
            <w:drawing>
              <wp:inline distT="0" distB="0" distL="0" distR="0">
                <wp:extent cx="5667375" cy="80200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67480" cy="802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1.55pt;width:446.2pt;height:631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2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022 жылдың қыркүйек айына (01.09-03.09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педагог-психологтың циклограммас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kk-KZ"/>
        </w:rPr>
        <w:t xml:space="preserve">Мақсаты: </w:t>
      </w:r>
      <w:r>
        <w:rPr>
          <w:rFonts w:ascii="Times New Roman" w:hAnsi="Times New Roman"/>
          <w:sz w:val="24"/>
          <w:szCs w:val="24"/>
          <w:lang w:val="kk-KZ"/>
        </w:rPr>
        <w:t>балабақша тәрбиеленушілеріне балалардың бейімделу үрдісіне психологиялық сүйемелдеу жасау.</w:t>
      </w:r>
    </w:p>
    <w:tbl>
      <w:tblPr>
        <w:tblW w:w="9561" w:type="dxa"/>
        <w:jc w:val="left"/>
        <w:tblInd w:w="-91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2056"/>
        <w:gridCol w:w="1720"/>
        <w:gridCol w:w="5785"/>
      </w:tblGrid>
      <w:tr>
        <w:trPr/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пта күні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ақыты</w:t>
            </w:r>
          </w:p>
        </w:tc>
        <w:tc>
          <w:tcPr>
            <w:tcW w:w="5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center" w:pos="2877" w:leader="none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ab/>
              <w:t>Жүргізілетін шаралар</w:t>
            </w:r>
          </w:p>
        </w:tc>
      </w:tr>
      <w:tr>
        <w:trPr>
          <w:trHeight w:val="889" w:hRule="atLeast"/>
        </w:trPr>
        <w:tc>
          <w:tcPr>
            <w:tcW w:w="2056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color="auto" w:fill="FFFFFF"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Сәрсенб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3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08.2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578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птарды аралап, балалардың көңіл-күйлерін бақылау. кіші  топтардағы балаларды қабылдау, ата-аналармен тығыз қарым-қатынаста болу.</w:t>
            </w:r>
          </w:p>
        </w:tc>
      </w:tr>
      <w:tr>
        <w:trPr>
          <w:trHeight w:val="257" w:hRule="atLeast"/>
        </w:trPr>
        <w:tc>
          <w:tcPr>
            <w:tcW w:w="2056" w:type="dxa"/>
            <w:vMerge w:val="continue"/>
            <w:tcBorders>
              <w:left w:val="single" w:sz="4" w:space="0" w:color="00000A"/>
              <w:right w:val="single" w:sz="6" w:space="0" w:color="00000A"/>
            </w:tcBorders>
            <w:shd w:color="auto" w:fill="FFFFFF"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30-09.45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нсорлық бөлмеде жұмыс: 3 топ</w:t>
            </w:r>
          </w:p>
        </w:tc>
      </w:tr>
      <w:tr>
        <w:trPr>
          <w:trHeight w:val="235" w:hRule="atLeast"/>
        </w:trPr>
        <w:tc>
          <w:tcPr>
            <w:tcW w:w="2056" w:type="dxa"/>
            <w:vMerge w:val="continue"/>
            <w:tcBorders>
              <w:left w:val="single" w:sz="4" w:space="0" w:color="00000A"/>
              <w:right w:val="single" w:sz="6" w:space="0" w:color="00000A"/>
            </w:tcBorders>
            <w:shd w:color="auto" w:fill="FFFFFF"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50-10.05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нсорлық бөлмеде жұмыс: 4 топ</w:t>
            </w:r>
          </w:p>
        </w:tc>
      </w:tr>
      <w:tr>
        <w:trPr>
          <w:trHeight w:val="1035" w:hRule="atLeast"/>
        </w:trPr>
        <w:tc>
          <w:tcPr>
            <w:tcW w:w="2056" w:type="dxa"/>
            <w:vMerge w:val="continue"/>
            <w:tcBorders>
              <w:left w:val="single" w:sz="4" w:space="0" w:color="00000A"/>
              <w:right w:val="single" w:sz="6" w:space="0" w:color="00000A"/>
            </w:tcBorders>
            <w:shd w:color="auto" w:fill="FFFFFF"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00– 12.00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лалар өздерін балабақшада еркін сезінуге жағдай жасау. Топтарды бақылау, ұйымдастырылған іс-әрекет кезінде бейімделуді бақылау</w:t>
            </w:r>
          </w:p>
        </w:tc>
      </w:tr>
      <w:tr>
        <w:trPr>
          <w:trHeight w:val="828" w:hRule="atLeast"/>
        </w:trPr>
        <w:tc>
          <w:tcPr>
            <w:tcW w:w="2056" w:type="dxa"/>
            <w:vMerge w:val="continue"/>
            <w:tcBorders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color="auto" w:fill="FFFFFF"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3.00-18.00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</w:tr>
      <w:tr>
        <w:trPr>
          <w:trHeight w:val="1139" w:hRule="atLeast"/>
        </w:trPr>
        <w:tc>
          <w:tcPr>
            <w:tcW w:w="20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Бейсенб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09.2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30 – 09.30</w:t>
            </w:r>
          </w:p>
        </w:tc>
        <w:tc>
          <w:tcPr>
            <w:tcW w:w="578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оптарды аралап, балалардың көңіл-күйлерін бақылау.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ртаңғы </w:t>
            </w:r>
            <w:r>
              <w:rPr>
                <w:rFonts w:ascii="Times New Roman" w:hAnsi="Times New Roman"/>
                <w:sz w:val="24"/>
                <w:szCs w:val="24"/>
              </w:rPr>
              <w:t>топтардағы балаларды қабылдау, ата-аналармен тығыз қарым-қатынаста болу.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40 – 12.00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алар өздерін балабақшада еркін сезінуге жағдай жасау. Ортаңғы топтарға жаңадан келген балаларды топт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 және жекелей бақылау</w:t>
            </w:r>
          </w:p>
        </w:tc>
      </w:tr>
      <w:tr>
        <w:trPr>
          <w:trHeight w:val="690" w:hRule="atLeast"/>
        </w:trPr>
        <w:tc>
          <w:tcPr>
            <w:tcW w:w="205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Құжатпен жұмыс, диагностикалық материалдарды әзірлеу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kk-KZ"/>
              </w:rPr>
              <w:t>«Қошақан», «Балапан» топтарына  көмек көрсету</w:t>
            </w:r>
          </w:p>
        </w:tc>
      </w:tr>
      <w:tr>
        <w:trPr>
          <w:trHeight w:val="355" w:hRule="atLeast"/>
        </w:trPr>
        <w:tc>
          <w:tcPr>
            <w:tcW w:w="205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10-15.55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kk-KZ"/>
              </w:rPr>
              <w:t>Құжаттармен жұмыс</w:t>
            </w:r>
          </w:p>
        </w:tc>
      </w:tr>
      <w:tr>
        <w:trPr>
          <w:trHeight w:val="267" w:hRule="atLeast"/>
        </w:trPr>
        <w:tc>
          <w:tcPr>
            <w:tcW w:w="2056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18.00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kk-KZ"/>
              </w:rPr>
              <w:t>Ата –аналардың сұрақтарына жауап беру</w:t>
            </w:r>
          </w:p>
        </w:tc>
      </w:tr>
      <w:tr>
        <w:trPr>
          <w:trHeight w:val="163" w:hRule="atLeast"/>
        </w:trPr>
        <w:tc>
          <w:tcPr>
            <w:tcW w:w="20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Жү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3.09.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Психологтың өзін-өзі жетілдіру күні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578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 балалардың көңіл-күйлерін бақылау. Барлық  топтардағы балаларды қабылдау, ата-аналармен тығыз қарым-қатынаста болу. </w:t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0-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Құжатпен жұмыс, диагностикалық материалдарды әзірлеу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56" w:type="dxa"/>
            <w:vMerge w:val="continue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0-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тармен психологиял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 ағарту жұмыстар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/>
          <w:b/>
          <w:bCs/>
          <w:sz w:val="24"/>
          <w:szCs w:val="24"/>
          <w:lang w:val="kk-KZ"/>
        </w:rPr>
        <w:t>022 жылдың  қыркүйек айына (05.09-09.09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педагог-психологтың циклограммасы</w:t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9"/>
        <w:gridCol w:w="2408"/>
      </w:tblGrid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Баланың А.Т.Ж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тобы)</w:t>
            </w:r>
          </w:p>
        </w:tc>
      </w:tr>
      <w:tr>
        <w:trPr>
          <w:trHeight w:val="9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5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птарды аралап,балалардың көңіл-күйлерін бақылау.Балаларды  қабылдау,ата-аналармен тығыз байланысты бол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лабақшаға жаңадан келген балалар туралы мәлімет ал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35-15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лаларды іс-әрекет кезінде зерттеу жұмыстарын жүргіз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,2,3 топтар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7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30-10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 Балабақшаға жаңадан келген балалар туралы мәлімет алу. Балалар өздерін балабақшада  еркін сезінуге жағдай жаса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35-15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лаларды іс-әрекет кезінде зерттеу жұмыстарын жүргіз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4,5,6 топтар</w:t>
            </w:r>
          </w:p>
        </w:tc>
      </w:tr>
      <w:tr>
        <w:trPr>
          <w:trHeight w:val="8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әр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7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30-10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 Балабақшаға жаңадан келген балалар туралы мәлімет алу. Балалар өздерін балабақшада  еркін сезінуге жағдай жаса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35-15.5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лаларды іс-әрекет кезінде зерттеу жұмыстарын жүргіз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7,8,9 топтар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bookmarkStart w:id="0" w:name="_Hlk115876716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Б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8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30-10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 Балабақшаға жаңадан келген балалар туралы мәлімет алу. Балалар өздерін балабақшада  еркін сезінуге жағдай жаса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35-15.5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лаларды іс-әрекет кезінде зерттеу жұмыстарын жүргіз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,11,12 топтар</w:t>
            </w:r>
          </w:p>
        </w:tc>
      </w:tr>
      <w:tr>
        <w:trPr>
          <w:trHeight w:val="8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ұм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9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30-10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 Балабақшаға жаңадан келген балалар туралы мәлімет алу. Балалар өздерін балабақшада  еркін сезінуге жағдай жаса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0-15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налитикалық есеп жаса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10-1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bookmarkStart w:id="1" w:name="_Hlk115876716"/>
      <w:bookmarkEnd w:id="1"/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2022 жылдың  қыркүйек айына (12.09-16.09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947"/>
        <w:gridCol w:w="2795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bookmarkStart w:id="2" w:name="_Hlk115959787"/>
            <w:bookmarkEnd w:id="2"/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2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Реттілігін анықт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йыншықтарды орнына орналастыр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3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Төртіншісі артық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4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Қисынсыздықтар әдістемесі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15.09.202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Пазл жинау қабілетін дамыт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Бес санын шапалақт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16.09.202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bookmarkStart w:id="3" w:name="_Hlk115959787"/>
      <w:bookmarkEnd w:id="3"/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2022 жылдың  қыркүйек айына (19.09-23.09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947"/>
        <w:gridCol w:w="2795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9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Злые мыльные пузыри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йыншықтарды орнына орналастыр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0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1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Сенсорлық бөлмеде жұмыс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22.09.202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Сенсорлық бөлмеде жұмыс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Қазынаны тап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23.09.202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«Ойлан тап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2022 жылдың  қыркүйек айына (26.09-30.09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947"/>
        <w:gridCol w:w="2795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6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Сыйлық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азл жинау қабілетін дамыт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7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Үйдің есігін жабайық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8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Жыл мезгі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9.09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Қолың қайда?»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30.09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Қолың қайда?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2022 жылдың  қазан айына (03.10-07.10)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947"/>
        <w:gridCol w:w="2795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3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Не жоғалды?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4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Суретте қандай заттар жасырылған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5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Мынау не?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6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Қай қолымда»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7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Айырмашылықты тап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зан айына (10.10-14.10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947"/>
        <w:gridCol w:w="2795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3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Фигураны тап»әдістемес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4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Жұмбақ  заттар»әдістемес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5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Сиқырлы сөздер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6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Ойыншықтар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4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Біреу көп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зан айына (17.10-21.10) арналған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947"/>
        <w:gridCol w:w="2795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7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Тәртіпті есте сақтаңыз" (есте сақтауды дамыту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8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Тәртіпті есте сақтаңыз" (есте сақтауды дамыту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9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ім артық? Неліктен? (ойлауды дамыту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0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ім артық? Неліктен? (ойлауды дамыту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1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"Сиқырлы квадраттар"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кеңістіктік көріністерді дамыту, түс туралы білімді бекіту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490" w:leader="none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зан айына (26.10-28.10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795"/>
        <w:gridCol w:w="2947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2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6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"Сиқырлы квадраттар"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кеңістіктік көріністерді дамыту, түс туралы білімді бекіту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7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Үлгі бойынша орналастырыңыз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ұсақ моториканы дамыту, ерікті зейінді дамыт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40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8.10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Үлгі бойынша орналастырыңыз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490" w:leader="none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ұсақ моториканы дамыту, ерікті зейінді дамыт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раша айына (31.10-04.1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795"/>
        <w:gridCol w:w="2947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31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"Матрешка қуыршақтары" құрастыр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1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"Матрешка қуыршақтары" құрастыру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2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8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қандай зат үлкен және неге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3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қандай зат үлкен және неге?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4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ндай кіші үлкен және неге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раша айына (07.11-11.1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795"/>
        <w:gridCol w:w="2947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7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Үлгіні сызыңыз (ұсақ мотори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8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ндай кіші үлкен және неге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9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8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Үлгіні сызыңыз (ұсақ мотори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0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тардағы қандай жануар артық және неге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1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тардағы қандай жануар артық және неге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раша айына (14.11-18.1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795"/>
        <w:gridCol w:w="2947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4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Ойын «Шаштараз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заттарды ұстап көру арқылы атау, олардың «жұмсақ, қаттылығын анықтау» сын есімдермен зат есімдерді дұрыс тіркестіру.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5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Ойын «Шаштараз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заттарды ұстап көру арқылы атау, олардың «жұмсақ, қаттылығын анықтау» сын есімдермен зат есімдерді дұрыс тіркестіру.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6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Шайға шақыру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іністі әр түрлі пішіндермен толықтыру, геометриялық пішіндердің атауларының мағынасын түсіну (дөңгелек, шаршы, үшбұрыш, тікбұрыш); геометриялық пішіндерді белсенді түрде қолдану; ыдыс –аяқ атауларын қолдану (кесе, қант салғыш, шәйнек, тамақ салғыш); есте сақтау және назар аударуды жалғастыру.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7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йын «Шайға шақыру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ақсаты: Көріністі әр түрлі пішіндермен толықтыру, геометриялық пішіндердің атауларының мағынасын түсіну (дөңгелек, шаршы, үшбұрыш, тікбұрыш); геометриялық пішіндерді белсенді түрде қолдану; ыдыс –аяқ атауларын қолдану (кесе, қант салғыш, шәйнек, тамақ салғыш); есте сақтау және назар аударуды жалғастыр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8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Қуыршақ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қуыршақтың киімдерін атау: кеңірек кішкентай қуыршақтың киімдерін атауда әдемі жұрнақтар пайдалану.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tabs>
          <w:tab w:val="clear" w:pos="708"/>
          <w:tab w:val="left" w:pos="6030" w:leader="none"/>
        </w:tabs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раша айына (21.11-25.1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795"/>
        <w:gridCol w:w="2947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4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Ойын «Қуыршақ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Мақсаты: қуыршақтың киімдерін атау: кеңірек кішкентай қуыршақтың киімдерін атауда әдемі жұрнақтар пайдалан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5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Жолдағы машин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Ойлау арқылы сөздердің мағынасын ашу (тегіс – тегіс емес), (кедір–бұдыр )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6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Жолдағы машин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Ойлау арқылы сөздердің мағынасын ашу (тегіс – тегіс емес), (кедір–бұдыр )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7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8.11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ашиналарды гаражға қой 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ауызша басты түстерді айтқызу, (сары,көк, қызыл, жасыл); түсіне қарай машиналарды орналастыру; үш басқа түстерден машиналарды ажырату;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раша айына (28.11-02.1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6"/>
        <w:gridCol w:w="3795"/>
        <w:gridCol w:w="2947"/>
      </w:tblGrid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8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Ойын «Қуыршақ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Мақсаты: қуыршақтың киімдерін атау: кеңірек кішкентай қуыршақтың киімдерін атауда әдемі жұрнақтар пайдалан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9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Жолдағы машин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Ойлау арқылы сөздердің мағынасын ашу (тегіс – тегіс емес), (кедір–бұдыр )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30.11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Жолдағы машин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Ойлау арқылы сөздердің мағынасын ашу (тегіс – тегіс емес), (кедір–бұдыр )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1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 Машинаға шам іздеу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іністі геомериялық пішіндер мен нақтылау, сын есімдерді көпше түрде қолдану (домалақ, шаршы, үшбұрыш);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2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 Машинаға шам іздеу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іністі геомериялық пішіндер мен нақтылау, сын есімдерді көпше түрде қолдану (домалақ, шаршы, үшбұрыш);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желтоқсан айына (05.12-09.1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5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Шарларды  орналастыр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Нақтылы түсіне байланысты зат алу; берілген түсіне байланысты, үлкендердің өтінішімен, сын есімдерді дұрыс айту, (сары, көк, жасыл, қызыл); зат есім мен сан есімді байланыстыру қызыл шар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6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Ойын «Шарларды  орналастыр»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t> </w:t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Нақтылы түсіне байланысты зат алу; берілген түсіне байланысты, үлкендердің өтінішімен, сын есімдерді дұрыс айту, (сары, көк, жасыл, қызыл); зат есім мен сан есімді байланыстыру қызыл шар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7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Кубиктарды орналастыр»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Теңсіздік орнату және заттардың түсіне байланысты әр түрлілігі, 2 түстен бір түсті бөлу (төртеу) үлкеннің айтуы бойынша (көк, сары, қызыл, жасыл) грамматикалық категорияларды дұрыс қолдануға үйрету (зат есімнің сын есіммен түрі , түсі –қызыл кубик, қызыл кубиктер)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8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Кубиктарды орналастыр»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Теңсіздік орнату және заттардың түсіне байланысты әр түрлілігі, 2 түстен бір түсті бөлу (төртеу) үлкеннің айтуы бойынша (көк, сары, қызыл, жасыл) грамматикалық категорияларды дұрыс қолдануға үйрету (зат есімнің сын есіммен түрі , түсі –қызыл кубик, қызыл кубиктер)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9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Қамал құрамыз»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сипап көру арқылы, бұрыштарын бөле отырып, атына байланысты, сыртқы түріне, ойындық қасиетіне байланысты, қиын емес құрылыстарды құрауды үйрет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желтоқсан айына (12.12-15.1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2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2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Қандай аспапта ойнағанымды тап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есту назарының тұрақтылығын жетілдіру, аспаптарды дыбыс шығаруына байланысты айыра ал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3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Қандай аспапта ойнағанымды тап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есту назарының тұрақтылығын жетілдіру, аспаптарды дыбыс шығаруына байланысты айыра ал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4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Сиқырлы қап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қабылдауды дамытып, заттарды сипап сезу қасиетін қалыптастыру.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5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Сиқырлы қап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қабылдауды дамытып, заттарды сипап сезу қасиетін қалыптастыру.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6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желтоқсан айына (19.12-23.1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9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ынадай зат кімде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е қабылдауды дамыту, сөз қорын кеңейту, ойыншықтың түріне қарап атауды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0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ынадай зат кімде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е қабылдауды дамыту, сөз қорын кеңейту, ойыншықтың түріне қарап атауды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ынадай зат кімде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е қабылдауды дамыту, сөз қорын кеңейту, ойыншықтың түріне қарап атауды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2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ынадай зат кімде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е қабылдауды дамыту, сөз қорын кеңейту, ойыншықтың түріне қарап атауды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3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ынадай зат кімде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е қабылдауды дамыту, сөз қорын кеңейту, ойыншықтың түріне қарап атауды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желтоқсан айына (26.12-30.1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6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 Кім орманда тұрады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у қабілетін (назарын) дамыту, үлгі бойынша ойыншық, суреттерді сәйкес таңдай алу, ойыншықтарды атымен атап, білу, жабайы жануарларды атай білу (қоян, аю, түлкі)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7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 Кім орманда тұрады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у қабілетін (назарын) дамыту, үлгі бойынша ойыншық, суреттерді сәйкес таңдай алу, ойыншықтарды атымен атап, білу, жабайы жануарларды атай білу (қоян, аю, түлкі)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8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 Кім орманда тұрады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у қабілетін (назарын) дамыту, үлгі бойынша ойыншық, суреттерді сәйкес таңдай алу, ойыншықтарды атымен атап, білу, жабайы жануарларды атай білу (қоян, аю, түлкі)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9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 Кім орманда тұрады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у қабілетін (назарын) дамыту, үлгі бойынша ойыншық, суреттерді сәйкес таңдай алу, ойыншықтарды атымен атап, білу, жабайы жануарларды атай білу (қоян, аю, түлкі)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30.12.20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 Кім орманда тұрады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у қабілетін (назарын) дамыту, үлгі бойынша ойыншық, суреттерді сәйкес таңдай алу, ойыншықтарды атымен атап, білу, жабайы жануарларды атай білу (қоян, аю, түлкі)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ңтар айына (04.01-06.0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7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4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аған қарай жүгіріңдер!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заттарды түстері бойынша салыстыруды меңгеруге көмектесу; ұжымдылыққа, достыққа тәрбиеле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5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аған қарай жүгіріңдер!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заттарды түстері бойынша салыстыруды меңгеруге көмектесу; ұжымдылыққа, достыққа тәрбиеле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6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аған қарай жүгіріңдер!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заттарды түстері бойынша салыстыруды меңгеруге көмектесу; ұжымдылыққа, достыққа тәрбиеле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ейнелғабиден Зейн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ңтар айына (09.01-13.0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9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«Біреу-көп» 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  <w:t>Мақсаты:  «Біреу және көп» ұғымын қайтала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0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«Біреу-көп» 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  <w:t>Мақсаты:  «Біреу және көп» ұғымын қайтала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1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«Ұзын-қысқа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  <w:t>Мақсаты: заттарды салыстыру, қысқасын табу, ұзының атау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2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«Ұзын-қысқа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  <w:t>Мақсаты: заттарды салыстыру, қысқасын табу, ұзының атау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3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«Үстінде, астында, алдында, артында, сол жақта, оң жақта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  <w:t>Мақсаты: кеңістікте бағдарлау қабілеттерін дам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ңтар айына (16.01-20.0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6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Ойын «Сиқырлықап» </w:t>
              <w:br/>
              <w:t>Мақсаты: қабылдауды дамытып, заттарды сипап сезу қасиетін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7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Ойын «Сиқырлықап» </w:t>
              <w:br/>
              <w:t>Мақсаты: қабылдауды дамытып, заттарды сипап сезу қасиетін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8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ынадай зат кімде 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е қабылдауды дамыту, сөз қорын кеңейту, ойыншықтың түріне қарап атауды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9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Мынадай зат кімде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е қабылдауды дамыту, сөз қорын кеңейту, ойыншықтың түріне қарап атауды қалыптастыру. 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0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Керікке көмектес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сезгіштік қасиетін дамыту, қозғалысын реттеу, суреттегідей белгілеуге, коммуникативті қасиеттерді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2 жылдың  қаңтар айына (23.01-27.01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3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Керікке көмектес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сезгіштік қасиетін дамыту, қозғалысын реттеу, суреттегідей белгілеуге, коммуникативті қасиеттерді қалыптастыр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4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Әр түрлі жолақтар»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салыстыру арқылы түстің түрлерін ажыратуға үйрету, үлгі бойынша бір бірімен салыстырып үйре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5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Әр түрлі жолақтар»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салыстыру арқылы түстің түрлерін ажыратуға үйрету, үлгі бойынша бір бірімен салыстырып үйре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6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Өз үйіңді тап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у арқылы бір заттың түсін екінші затпен салыстыру. 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7.01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Өз үйіңді тап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Көру арқылы бір заттың түсін екінші затпен салыстыру. 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ақпан айына (30.01-03.0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30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Шапалақ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фонематикалық қабілетін дамыту, әрекетті ересектің ауызша инструкциясы бойынша орындап үйр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31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Шапалақ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фонематикалық қабілетін дамыту, әрекетті ересектің ауызша инструкциясы бойынша орындап үйр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1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Естігенде шапалақт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 Дыбыстардың арасынан берілген дыбысты ажырата білуге үйрету, фонематикалық есту қабілетін дам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2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Естігенде шапалақт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 Дыбыстардың арасынан берілген дыбысты ажырата білуге үйрету, фонематикалық есту қабілетін дамыту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3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Бірінші дыбысты ат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Сөздегі бірінші дауысты немесе дауыссыз дыбысты белгілеп үйрету, фонематикалық естуді дамыту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ақпан айына (06.02-10.0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6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Ұйықтама, сөзді тез а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фонематикалық есту қабілетін дамыту, бастапқы дыбысты басқада дыбыстардан ажырата білуін және сөздегі осы дыбыыстармен сәйкестіруін дамыту. Баланың сөздік қорын молай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7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Бірінші дыбысты ат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Сөздегі бірінші дауысты немесе дауыссыз дыбысты белгілеп үйрету, фонематикалық естуді дамыту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8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Қайтал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Есту зейінділігін, фонематикалық есту қабілет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9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Ұйықтама, сөзді тез а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фонематикалық есту қабілетін дамыту, бастапқы дыбысты басқада дыбыстардан ажырата білуін және сөздегі осы дыбыыстармен сәйкестіруін дамыту. Баланың сөздік қорын молайту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0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Қайтал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Есту зейінділігін, фонематикалық есту қабілет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ақпан айына (13.02-17.0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3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Сөзді аяқтап көмектес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фонеметикалық есту қабілетін дамыту, жетіспейтін дыбыстарды жалғасты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4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өзді аяқтап көмектес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фонеметикалық есту қабілетін дамыту, жетіспейтін дыбыстарды жалғасты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5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Ғажайып дорб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қолмен сипап сезу әрекеттерін дамыту,көкөністер жайлы білімін жетілді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6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Ғажайып дорб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қолмен сипап сезу әрекеттерін дамыту, көкөністер жайлы білімін жетілді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7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Неге ұқсас 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енсорлық операцияларын, көркем шығармашылық қабілеттер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ақпан айына (20.02-24.02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0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Неге ұқсас ?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 </w:t>
              <w:br/>
              <w:t>Мақсаты: сенсорлық операцияларын, көркем шығармашылық қабілеттер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1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Нені көрсетем, соны тап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байлығын жетілдіру, елестету қабілет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2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Нені көрсетем, соны тап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байлығын жетілдіру, елестету қабілет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3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Доп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байлығын жетілдіру, елестету қабілет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4.02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Доп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байлығын жетілдіру, елестету қабілетін дам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наурыз айына (27.02-03.03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7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. «Бұл не қылған дыбыс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Баланы бір дыбысты бір дыбыстан және сөздің басындағы дыбысты ажыратып үйр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8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Бұл не қылған дыбыс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Баланы бір дыбысты бір дыбыстан және сөздің басындағы дыбысты ажыратып үйрет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1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Тында да айт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айналадағы заттардың дыбыстарын бір-бірінен ажырата білуге үйре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2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Тында да айт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айналадағы заттардың дыбыстарын бір-бірінен ажырата білуге үйре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3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Қай ойыншық тығулы тұр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Балалардың зейінің, есте сақтау қабілеттерін дамыту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наурыз айына (06.0-10.03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6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Қай ойыншық тығулы тұр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Балалардың зейінің, есте сақтау қабілеттерін дамыту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7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Апта күндері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Апта күндерін қайтала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8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Апта күндері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Апта күндерін қайтала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9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андарды таны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сандар туралы алған білімдерін бекіт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0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Сандарды таны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сандар туралы алған білімдерін бекіт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қытжан Алдияр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наурыз айына (13.03-17.03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3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ан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андарды қайталау, жылдам әрі дұрыс дағдыланд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4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ан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андарды қайталау, жылдам әрі дұрыс дағдыланды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5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ім жылдам құрастырады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пішіндерді қайталау, логикасы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6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ім жылдам құрастырады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пішіндерді қайталау, логикасы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7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Бұл не екенін ойлап тап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геометриялық пішіндер, балалардың білімдерін кеңейту, тілдерін жаттықтыру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наурыз айына (20.03-24.03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0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ан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андарды қайталау, жылдам әрі дұрыс дағдыланды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1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ан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андарды қайталау, жылдам әрі дұрыс дағдыланды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2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ім жылдам құрастырады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пішіндерді қайталау, логикасы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3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ім жылдам құрастырады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пішіндерді қайталау, логикасы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4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Бұл не екенін ойлап тап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геометриялық пішіндер, балалардың білімдерін кеңейту, тілдерін жаттықтыру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наурыз айына (27.03-31.03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7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Зат қандай пішіндерден тұрады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Пішіндерді қайталау, оларды ажырату, есте сақтау қабілеттерін дам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8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Зат қандай пішіндерден тұрады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Пішіндерді қайталау, оларды ажырату, есте сақтау қабілеттер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9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Не ұзынырақ, қысқа, жуанырақ, жіңішкерек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заттардың көлемін салыс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30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Не ұзынырақ, қысқа, жуанырақ, жіңішкерек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заттардың көлемін салысты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31.03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Не қайда орналасқан ?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Кеңістікте бағдарлай алуға үйре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сәуір айына (03.04-07.04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3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еше,бүгін...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ойын барысында «кеше, бүгін, ертен» туралы түсініктерін бекі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4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еше,бүгін...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ойын барысында «кеше, бүгін, ертен» туралы түсініктерін бекі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5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Керісінше айт» жылдам-бая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Балалардың қарсы мағыналы сөздерді тауып айтуға үйрету, ойлау қабілеттерін дамыт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6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Керісінше айт» жылдам-бая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қарсы мағыналы сөздерді тауып айтуға үйрету, ойлау қабілеттерін дам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7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Қай ойыншық жетпей тұр?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ің, есте сақтау қабілеттерін дамы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сәуір айына (10.04-14.04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0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імнін бойы биіктеу екенін айт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иік-аласа түсініктерін бекіту, салыс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1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імнін бойы биіктеу екенін айт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иік-аласа түсініктерін бекіту, салыстыр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2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Қайсысы артық ?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ін, ойлау қабілеттерін дам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3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Қайсысы артық 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ін, ойлау қабілеттерін дам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4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Ою құрастыру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ою элементтерін біліп,оларды атауға үйре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сәуір айына (17.04-21.04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7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Тура осындай өрнекті тап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ойлау қабілетін дамыту, қазақтың ою-өрнектерін бі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8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Кеңістікте бағдарлау. Кім қайда орналасқан ?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кеңітікте бағдарлау қабілеттерін дамыт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9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Не ауырлау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алмақ туралы білу, екі затты салыстыра алуға үйрету, өз ойын дәлелдеу дағдысын қалыптас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0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Үйдің есігін жабайық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заттарды өлшемі бойынша салыстыруға, жуан және жіңішке заттарды ажырата бі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1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Біреу-көп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«Біреу-көп» ұғымын қайтала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сәуір айына (24.04-28.04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4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bookmarkStart w:id="4" w:name="_Hlk120115612"/>
            <w:bookmarkEnd w:id="4"/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Мектеп алды даярлық топтардын мектеп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дайындық деңгейін тексер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тақ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мектепалды даярлық тобы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5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Мектеп алды даярлық топтардын мектеп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дайындық деңгейін тексер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11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ема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мектепалды даярлық тобы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6.04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Мектеп алды даярлық топтардын мектеп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дайындық деңгейін тексер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Еркеж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мектепалды даярлық тобы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7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Балаларды тексеру үшін Керн –Йирасектің тесті «Балаларды мектепке оқуға дайындығын тексеру » бойынша диагностиканы тексер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1 “Асемай” мектепалды даярлық тоб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2 “Еркежан” мектепалды даярлық тоб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тақ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мектепалды даярлық тобы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8.04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йын «Ұзын-қысқ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заттарды салыстыру, қысқасын табу, ұзының таб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мамыр айына (01.05-05.05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1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уреттің жалғасын тап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ойлау қабілеттерін дамы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2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Менің көңіл-күйім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уреттегі әр түрлі көңіл-күйдегі баланың сипаттап ай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3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Суреттің жалғасын тап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Мақсаты: Балалардың ойлау қабілеттерін дамы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4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Менің көңіл-күйім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уреттегі әр түрлі көңіл-күйдегі баланың сипаттап ай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05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йын «Менің көңіл-күйім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ақсаты: Суреттегі әр түрлі көңіл-күйдегі баланың сипаттап ай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мамыр айына (08.05-12.05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8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нсорлық бөлмеде жұмы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09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нсорлық бөлмеде жұмы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0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нсорлық бөлмеде жұмы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1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нсорлық бөлмеде жұмы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2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нсорлық бөлмеде жұмы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мамыр айына (15.05-19.05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5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әулетші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6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әулетші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7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үрлі түсті бөлшектер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8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үрлі түсті бөлшектер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19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өркем өрнек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2023 жылдың  мамыр айына (22.05-26.05) арналғ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педагог-психологтың циклограммасы</w:t>
      </w:r>
    </w:p>
    <w:tbl>
      <w:tblPr>
        <w:tblW w:w="102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4112"/>
        <w:gridCol w:w="2976"/>
      </w:tblGrid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үргізілетін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іммен жүргізледі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2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өркем өрнек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ткен Альтемир 2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спанов Нуржан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брагим Иманали 5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3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Топтарды аралап,балалардың көңіл-күйлерін бақылау. Балаларды  қабылдау,ата-аналармен тығыз байланысты бо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D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үшбұрыш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Сәр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4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-16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D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үшбұрыш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памышева Азалия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азалин Аль-Азиз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панов Нуржан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брагим Иманали 5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5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-09.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оптарды аралап,балалардың көңіл-күйлерін бақылау. Балаларды  қабылдау,ата-аналармен тығыз байланысты бо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аяқшалар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ихан Айзара 9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улат Салауат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аймысов Рамазан 11 топ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6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162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26.05.2023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25-9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50-10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20-10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45-11.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-11.3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20-15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аяқшалар ойыны (интеллекту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қарбек Алдияр 7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ткен Альтемир 2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ір Інкәр 8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шина Азиза 11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това Амели 10 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купов Жанболат 12то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іс Айсултан 1 топ</w:t>
            </w:r>
          </w:p>
        </w:tc>
      </w:tr>
      <w:tr>
        <w:trPr>
          <w:trHeight w:val="8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30-18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ұжатпен жұмыс, диагностикалық материалдарды әзірлеу, бейімделу парағын тол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ксерген:Рахмонбердиева Д.С 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Ұсыныс: 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6990</Words>
  <Characters>113607</Characters>
  <CharactersWithSpaces>968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4:00Z</dcterms:created>
  <dc:creator>User</dc:creator>
  <dc:description/>
  <dc:language>en-US</dc:language>
  <cp:lastModifiedBy/>
  <dcterms:modified xsi:type="dcterms:W3CDTF">2023-03-31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