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Түсінік  хат</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пы оқыту мен тәрбиелеу мәдениеттің ең маңызды құралы </w:t>
      </w:r>
    </w:p>
    <w:p>
      <w:pPr>
        <w:pStyle w:val="Normal"/>
        <w:rPr>
          <w:rFonts w:ascii="Times New Roman" w:hAnsi="Times New Roman" w:cs="Times New Roman"/>
          <w:sz w:val="28"/>
          <w:szCs w:val="28"/>
        </w:rPr>
      </w:pPr>
      <w:r>
        <w:rPr>
          <w:rFonts w:cs="Times New Roman" w:ascii="Times New Roman" w:hAnsi="Times New Roman"/>
          <w:sz w:val="28"/>
          <w:szCs w:val="28"/>
        </w:rPr>
        <w:t>балалардың театр арқылы тіліндамыту болып табыла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 балаларға түсінікті өнер түрі, ол қазіргі педагогика мен психологиядағы:эстетикалық талғамын қалыптастыруға;адамгершілік тәрбиесіне;тұлғаның коммуникативті сапасын дамытуға (қарым-қатынастың  түрлерін үйрету);ерік- жігерін тәрбиелеп, ес, қиял, тілін (диалог және монолог) дамытуға мүмкіндік береді.Ең бастысы, театр баланың рухани және шығармашылық қабілетін ашады және оның әлеуметтік ортаға бейімделуіне шынайы мүмкіндік береді.</w:t>
      </w:r>
    </w:p>
    <w:p>
      <w:pPr>
        <w:pStyle w:val="Style15"/>
        <w:rPr/>
      </w:pPr>
      <w:r>
        <w:rPr>
          <w:rFonts w:eastAsia="Times New Roman" w:cs="Times New Roman"/>
          <w:color w:val="000000"/>
          <w:sz w:val="28"/>
          <w:szCs w:val="28"/>
          <w:lang w:val="kk-KZ"/>
        </w:rPr>
        <w:t xml:space="preserve">  </w:t>
      </w:r>
      <w:r>
        <w:rPr>
          <w:color w:val="000000"/>
          <w:sz w:val="28"/>
          <w:szCs w:val="28"/>
          <w:lang w:val="kk-KZ"/>
        </w:rPr>
        <w:t xml:space="preserve">Қазіргі кезде Қалдырбаева Копей Ехиновна жаңа педагогикалық технологияларды, мектепке дейінгі балаларды оқыту мен тәрбиелеуде стандартсыз тәсілдерді ізденуші. Ол өз ісіне  кәсіби, сауатты, еңбексүйгіш, шығармашылық қабілеті мол тәрбиеші. </w:t>
      </w:r>
    </w:p>
    <w:p>
      <w:pPr>
        <w:pStyle w:val="Style15"/>
        <w:rPr/>
      </w:pPr>
      <w:r>
        <w:rPr>
          <w:rFonts w:eastAsia="Times New Roman" w:cs="Times New Roman"/>
          <w:color w:val="000000"/>
          <w:sz w:val="28"/>
          <w:szCs w:val="28"/>
          <w:lang w:val="kk-KZ"/>
        </w:rPr>
        <w:t xml:space="preserve">  </w:t>
      </w:r>
      <w:r>
        <w:rPr>
          <w:color w:val="000000"/>
          <w:sz w:val="28"/>
          <w:szCs w:val="28"/>
          <w:lang w:val="kk-KZ"/>
        </w:rPr>
        <w:t xml:space="preserve">Мектепке дейінгі мекемеде тәрбиелеушінің  дарынды, жоғары деңгейде даму шеберлігі дамыған, баланың шығармашылық қабілетін қалыптастыруды негізгі мақсаты деп санайды. Балаларды оқыту мен тәрбиелеу барысында инновациялық технологияларға ерекше көңіл аударады. </w:t>
      </w:r>
    </w:p>
    <w:p>
      <w:pPr>
        <w:pStyle w:val="Style15"/>
        <w:rPr>
          <w:color w:val="000000"/>
          <w:sz w:val="28"/>
          <w:szCs w:val="28"/>
          <w:lang w:val="kk-KZ"/>
        </w:rPr>
      </w:pPr>
      <w:r>
        <w:rPr>
          <w:rFonts w:eastAsia="Times New Roman" w:cs="Times New Roman"/>
          <w:color w:val="000000"/>
          <w:sz w:val="28"/>
          <w:szCs w:val="28"/>
          <w:lang w:val="kk-KZ"/>
        </w:rPr>
        <w:t xml:space="preserve">   </w:t>
      </w:r>
      <w:r>
        <w:rPr>
          <w:color w:val="000000"/>
          <w:sz w:val="28"/>
          <w:szCs w:val="28"/>
          <w:lang w:val="kk-KZ"/>
        </w:rPr>
        <w:t>Жаңа технологияларды пайдалана отырып, оқу қызметін өте қызықты , тартымды етіп жұмыс жасайды.Балабақшада балаларды  тәрбиелеуде орасан зор еңбегі үшін бірнеше  Құрмет грамоталармен марапатталған.Балабақшаны бітіріп кеткен тәрбиеленушілер арасынан өзге ұлт өкілдерінің балалары қазақ тілінде білімдерін жалғастырып,Көкшетау қаласындағы Президент мектебінде және гимназия мен лицейлерде білім алуда.</w:t>
      </w:r>
    </w:p>
    <w:p>
      <w:pPr>
        <w:pStyle w:val="Style15"/>
        <w:rPr>
          <w:color w:val="000000"/>
          <w:sz w:val="28"/>
          <w:szCs w:val="28"/>
          <w:lang w:val="kk-KZ"/>
        </w:rPr>
      </w:pPr>
      <w:r>
        <w:rPr>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атрлық ойын – мектепке дейінгі балалар ойының бірі бола отырып, әдеби фольклорлық шығармаларды түсіндіру және осы ойынға қатыстыру барысындағы әлеуметтендірудің тиімді құралы болып табылады. Бұл ойын ұжымдық сипатта болады және жағымды өзара әрекет тәсілдерін меңгеруге, достық, жолдастық сезімдерін дамытуға қолайлы жағдай   жасайды.Театрлық ойындарда эмоциональдық дамуы жүзеге асады:балалар кейіпкердің сезімі, көңіл күйімен танысады, олардың сыртқы келбетін сипаттай отырып, себебін түсінеді. </w:t>
      </w:r>
      <w:r>
        <w:rPr>
          <w:rFonts w:cs="Times New Roman" w:ascii="Times New Roman" w:hAnsi="Times New Roman"/>
          <w:sz w:val="28"/>
          <w:szCs w:val="28"/>
        </w:rPr>
        <w:t>Тіл дамыту үшін де (диалогты және монологты сөйлеуді қалыптастыру, көркем мәнерлі тілін жетілдіру) театрлық ойындардың маңызы зор. Театрлық ойындар баланың өзін танып көрсету және өз қабілетін іске асыру құралы болып табылады. Оқыту –әдістемелік құралының мектепке дейінгі тәрбие аумағында белгілі бір маңызы бар.</w:t>
      </w:r>
    </w:p>
    <w:p>
      <w:pPr>
        <w:pStyle w:val="Normal"/>
        <w:rPr>
          <w:rFonts w:ascii="Times New Roman" w:hAnsi="Times New Roman" w:cs="Times New Roman"/>
          <w:sz w:val="28"/>
          <w:szCs w:val="28"/>
        </w:rPr>
      </w:pPr>
      <w:r>
        <w:rPr>
          <w:rFonts w:cs="Times New Roman" w:ascii="Times New Roman" w:hAnsi="Times New Roman"/>
          <w:sz w:val="28"/>
          <w:szCs w:val="28"/>
        </w:rPr>
        <w:t>Негізгі мақс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ектепке дейінгі балаларды театр түрлері арқылы шығармашылық </w:t>
      </w:r>
    </w:p>
    <w:p>
      <w:pPr>
        <w:pStyle w:val="Normal"/>
        <w:rPr>
          <w:rFonts w:ascii="Times New Roman" w:hAnsi="Times New Roman" w:cs="Times New Roman"/>
          <w:sz w:val="28"/>
          <w:szCs w:val="28"/>
        </w:rPr>
      </w:pPr>
      <w:r>
        <w:rPr>
          <w:rFonts w:cs="Times New Roman" w:ascii="Times New Roman" w:hAnsi="Times New Roman"/>
          <w:sz w:val="28"/>
          <w:szCs w:val="28"/>
        </w:rPr>
        <w:t>және парасаттылық қабілеттерін жан-жақты дам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өз өнерін қастерлей білуге,өз білімін көтеруге,шешендікке баул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алардың сөздік қорларын байытып, жақсыдан үйреніп,жаманнан жиренуге тәрбиеле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лық іс-әрекетті ертегілерді пайдалана отырып – ойын дамыту.</w:t>
      </w:r>
    </w:p>
    <w:p>
      <w:pPr>
        <w:pStyle w:val="Normal"/>
        <w:rPr>
          <w:rFonts w:ascii="Times New Roman" w:hAnsi="Times New Roman" w:cs="Times New Roman"/>
          <w:sz w:val="28"/>
          <w:szCs w:val="28"/>
        </w:rPr>
      </w:pPr>
      <w:r>
        <w:rPr>
          <w:rFonts w:cs="Times New Roman" w:ascii="Times New Roman" w:hAnsi="Times New Roman"/>
          <w:sz w:val="28"/>
          <w:szCs w:val="28"/>
        </w:rPr>
        <w:t>Міндеттер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алардың  тілін дамыту, сөйлеу мәдениеті мен ой-өрісін,</w:t>
      </w:r>
    </w:p>
    <w:p>
      <w:pPr>
        <w:pStyle w:val="Normal"/>
        <w:rPr>
          <w:rFonts w:ascii="Times New Roman" w:hAnsi="Times New Roman" w:cs="Times New Roman"/>
          <w:sz w:val="28"/>
          <w:szCs w:val="28"/>
        </w:rPr>
      </w:pPr>
      <w:r>
        <w:rPr>
          <w:rFonts w:cs="Times New Roman" w:ascii="Times New Roman" w:hAnsi="Times New Roman"/>
          <w:sz w:val="28"/>
          <w:szCs w:val="28"/>
        </w:rPr>
        <w:t>дүниетанымын жетілдір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аларды адамгершілікке баулу,ойын нақты тапқыр сөйлеуге,</w:t>
      </w:r>
    </w:p>
    <w:p>
      <w:pPr>
        <w:pStyle w:val="Normal"/>
        <w:rPr>
          <w:rFonts w:ascii="Times New Roman" w:hAnsi="Times New Roman" w:cs="Times New Roman"/>
          <w:sz w:val="28"/>
          <w:szCs w:val="28"/>
        </w:rPr>
      </w:pPr>
      <w:r>
        <w:rPr>
          <w:rFonts w:cs="Times New Roman" w:ascii="Times New Roman" w:hAnsi="Times New Roman"/>
          <w:sz w:val="28"/>
          <w:szCs w:val="28"/>
        </w:rPr>
        <w:t>ақылды, салмақты ой айтуға үйре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аның қиялын есте сақтауын ,шығармашылық қабілетін дамыту,</w:t>
      </w:r>
    </w:p>
    <w:p>
      <w:pPr>
        <w:pStyle w:val="Normal"/>
        <w:rPr>
          <w:rFonts w:ascii="Times New Roman" w:hAnsi="Times New Roman" w:cs="Times New Roman"/>
          <w:sz w:val="28"/>
          <w:szCs w:val="28"/>
        </w:rPr>
      </w:pPr>
      <w:r>
        <w:rPr>
          <w:rFonts w:cs="Times New Roman" w:ascii="Times New Roman" w:hAnsi="Times New Roman"/>
          <w:sz w:val="28"/>
          <w:szCs w:val="28"/>
        </w:rPr>
        <w:t>ойдан әңгіме,ертегі шығарып айтуға  дағдыланды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Балабақшадағы  театрландырылған іскерлік бағдарламасы: </w:t>
      </w:r>
    </w:p>
    <w:p>
      <w:pPr>
        <w:pStyle w:val="Normal"/>
        <w:rPr>
          <w:rFonts w:ascii="Times New Roman" w:hAnsi="Times New Roman" w:cs="Times New Roman"/>
          <w:sz w:val="28"/>
          <w:szCs w:val="28"/>
        </w:rPr>
      </w:pPr>
      <w:r>
        <w:rPr>
          <w:rFonts w:cs="Times New Roman" w:ascii="Times New Roman" w:hAnsi="Times New Roman"/>
          <w:sz w:val="28"/>
          <w:szCs w:val="28"/>
        </w:rPr>
        <w:t>5бөлімнен тұрады.</w:t>
      </w:r>
    </w:p>
    <w:p>
      <w:pPr>
        <w:pStyle w:val="Normal"/>
        <w:rPr>
          <w:rFonts w:ascii="Times New Roman" w:hAnsi="Times New Roman" w:cs="Times New Roman"/>
          <w:sz w:val="28"/>
          <w:szCs w:val="28"/>
        </w:rPr>
      </w:pPr>
      <w:r>
        <w:rPr>
          <w:rFonts w:cs="Times New Roman" w:ascii="Times New Roman" w:hAnsi="Times New Roman"/>
          <w:sz w:val="28"/>
          <w:szCs w:val="28"/>
        </w:rPr>
        <w:t>Театрландырылған ойын.</w:t>
      </w:r>
    </w:p>
    <w:p>
      <w:pPr>
        <w:pStyle w:val="Normal"/>
        <w:rPr>
          <w:rFonts w:ascii="Times New Roman" w:hAnsi="Times New Roman" w:cs="Times New Roman"/>
          <w:sz w:val="28"/>
          <w:szCs w:val="28"/>
        </w:rPr>
      </w:pPr>
      <w:r>
        <w:rPr>
          <w:rFonts w:cs="Times New Roman" w:ascii="Times New Roman" w:hAnsi="Times New Roman"/>
          <w:sz w:val="28"/>
          <w:szCs w:val="28"/>
        </w:rPr>
        <w:t xml:space="preserve">Кез -келген өмірлік мән жайда өз құрбыластарымен және үлкендермен </w:t>
      </w:r>
    </w:p>
    <w:p>
      <w:pPr>
        <w:pStyle w:val="Normal"/>
        <w:rPr>
          <w:rFonts w:ascii="Times New Roman" w:hAnsi="Times New Roman" w:cs="Times New Roman"/>
          <w:sz w:val="28"/>
          <w:szCs w:val="28"/>
        </w:rPr>
      </w:pPr>
      <w:r>
        <w:rPr>
          <w:rFonts w:cs="Times New Roman" w:ascii="Times New Roman" w:hAnsi="Times New Roman"/>
          <w:sz w:val="28"/>
          <w:szCs w:val="28"/>
        </w:rPr>
        <w:t xml:space="preserve">қарым-қатынас жасай білуге, кез-келген жұмысқа шығармашылық </w:t>
      </w:r>
    </w:p>
    <w:p>
      <w:pPr>
        <w:pStyle w:val="Normal"/>
        <w:rPr>
          <w:rFonts w:ascii="Times New Roman" w:hAnsi="Times New Roman" w:cs="Times New Roman"/>
          <w:sz w:val="28"/>
          <w:szCs w:val="28"/>
        </w:rPr>
      </w:pPr>
      <w:r>
        <w:rPr>
          <w:rFonts w:cs="Times New Roman" w:ascii="Times New Roman" w:hAnsi="Times New Roman"/>
          <w:sz w:val="28"/>
          <w:szCs w:val="28"/>
        </w:rPr>
        <w:t xml:space="preserve">қабілетпен қарауға,эстетикалық сезіммен ойнау арқылы мінез-құлқын </w:t>
      </w:r>
    </w:p>
    <w:p>
      <w:pPr>
        <w:pStyle w:val="Normal"/>
        <w:rPr>
          <w:rFonts w:ascii="Times New Roman" w:hAnsi="Times New Roman" w:cs="Times New Roman"/>
          <w:sz w:val="28"/>
          <w:szCs w:val="28"/>
        </w:rPr>
      </w:pPr>
      <w:r>
        <w:rPr>
          <w:rFonts w:cs="Times New Roman" w:ascii="Times New Roman" w:hAnsi="Times New Roman"/>
          <w:sz w:val="28"/>
          <w:szCs w:val="28"/>
        </w:rPr>
        <w:t>дамыту. Бұл бөлімдегі ойын 3-ке бөлінед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мытушылық</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Әсемділі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атрлық</w:t>
      </w:r>
    </w:p>
    <w:p>
      <w:pPr>
        <w:pStyle w:val="Normal"/>
        <w:rPr>
          <w:rFonts w:ascii="Times New Roman" w:hAnsi="Times New Roman" w:cs="Times New Roman"/>
          <w:sz w:val="28"/>
          <w:szCs w:val="28"/>
        </w:rPr>
      </w:pPr>
      <w:r>
        <w:rPr>
          <w:rFonts w:cs="Times New Roman" w:ascii="Times New Roman" w:hAnsi="Times New Roman"/>
          <w:sz w:val="28"/>
          <w:szCs w:val="28"/>
        </w:rPr>
        <w:t xml:space="preserve">Ырғақты иілгішті (ритмопластика) </w:t>
      </w:r>
    </w:p>
    <w:p>
      <w:pPr>
        <w:pStyle w:val="Normal"/>
        <w:rPr>
          <w:rFonts w:ascii="Times New Roman" w:hAnsi="Times New Roman" w:cs="Times New Roman"/>
          <w:sz w:val="28"/>
          <w:szCs w:val="28"/>
        </w:rPr>
      </w:pPr>
      <w:r>
        <w:rPr>
          <w:rFonts w:cs="Times New Roman" w:ascii="Times New Roman" w:hAnsi="Times New Roman"/>
          <w:sz w:val="28"/>
          <w:szCs w:val="28"/>
        </w:rPr>
        <w:t>Ырғақты иілгішті - бұған кешенді (комплекст) ырғақтылық,музыкалық,</w:t>
      </w:r>
    </w:p>
    <w:p>
      <w:pPr>
        <w:pStyle w:val="Normal"/>
        <w:rPr>
          <w:rFonts w:ascii="Times New Roman" w:hAnsi="Times New Roman" w:cs="Times New Roman"/>
          <w:sz w:val="28"/>
          <w:szCs w:val="28"/>
        </w:rPr>
      </w:pPr>
      <w:r>
        <w:rPr>
          <w:rFonts w:cs="Times New Roman" w:ascii="Times New Roman" w:hAnsi="Times New Roman"/>
          <w:sz w:val="28"/>
          <w:szCs w:val="28"/>
        </w:rPr>
        <w:t>иілгіштік ойындар мен жаттығулар кіреді.Дене қозғалысының нақтылығымен еркіндігін дамытуда,өзінің денесінің сыртқы қоршаған ортамен байланысқан қарым-қатынасын сезінуге эстетикалық-психологиялық қабілетін дамытады.</w:t>
      </w:r>
    </w:p>
    <w:p>
      <w:pPr>
        <w:pStyle w:val="Normal"/>
        <w:rPr>
          <w:rFonts w:ascii="Times New Roman" w:hAnsi="Times New Roman" w:cs="Times New Roman"/>
          <w:sz w:val="28"/>
          <w:szCs w:val="28"/>
        </w:rPr>
      </w:pPr>
      <w:r>
        <w:rPr>
          <w:rFonts w:cs="Times New Roman" w:ascii="Times New Roman" w:hAnsi="Times New Roman"/>
          <w:sz w:val="28"/>
          <w:szCs w:val="28"/>
        </w:rPr>
        <w:t>Сөз мәдениеті және техникасы.</w:t>
      </w:r>
    </w:p>
    <w:p>
      <w:pPr>
        <w:pStyle w:val="Normal"/>
        <w:rPr>
          <w:rFonts w:ascii="Times New Roman" w:hAnsi="Times New Roman" w:cs="Times New Roman"/>
          <w:sz w:val="28"/>
          <w:szCs w:val="28"/>
        </w:rPr>
      </w:pPr>
      <w:r>
        <w:rPr>
          <w:rFonts w:cs="Times New Roman" w:ascii="Times New Roman" w:hAnsi="Times New Roman"/>
          <w:sz w:val="28"/>
          <w:szCs w:val="28"/>
        </w:rPr>
        <w:t>Ойындар мен жаттығулар сөйлеу логикасы мен дикциясын дұрыс артикуляциясын меңгре білуге,с өйлеу құрылымын еркін айтуға,тыныс алуын дамытуға бағытталған.Бұл бөлімге сөздермен айтылатын ойындар кіргізіледі.Бейнелеу арқылы сөйлетуін дамыту,шығармашылық фантазиясын дамыту,шағын әңгіме және ертегі құрастыра білуге үйретеді.</w:t>
      </w:r>
    </w:p>
    <w:p>
      <w:pPr>
        <w:pStyle w:val="Normal"/>
        <w:rPr>
          <w:rFonts w:ascii="Times New Roman" w:hAnsi="Times New Roman" w:cs="Times New Roman"/>
          <w:sz w:val="28"/>
          <w:szCs w:val="28"/>
        </w:rPr>
      </w:pPr>
      <w:r>
        <w:rPr>
          <w:rFonts w:cs="Times New Roman" w:ascii="Times New Roman" w:hAnsi="Times New Roman"/>
          <w:sz w:val="28"/>
          <w:szCs w:val="28"/>
        </w:rPr>
        <w:t>Жаттығулар 3-ке бөлінед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ыныс алу және артикуляциялық</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кциялық және интонациялық</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өздермен шығармашылық ойындар</w:t>
      </w:r>
    </w:p>
    <w:p>
      <w:pPr>
        <w:pStyle w:val="Normal"/>
        <w:rPr>
          <w:rFonts w:ascii="Times New Roman" w:hAnsi="Times New Roman" w:cs="Times New Roman"/>
          <w:sz w:val="28"/>
          <w:szCs w:val="28"/>
        </w:rPr>
      </w:pPr>
      <w:r>
        <w:rPr>
          <w:rFonts w:cs="Times New Roman" w:ascii="Times New Roman" w:hAnsi="Times New Roman"/>
          <w:sz w:val="28"/>
          <w:szCs w:val="28"/>
        </w:rPr>
        <w:t>Театр мәдениеті.</w:t>
      </w:r>
    </w:p>
    <w:p>
      <w:pPr>
        <w:pStyle w:val="Normal"/>
        <w:rPr>
          <w:rFonts w:ascii="Times New Roman" w:hAnsi="Times New Roman" w:cs="Times New Roman"/>
          <w:sz w:val="28"/>
          <w:szCs w:val="28"/>
        </w:rPr>
      </w:pPr>
      <w:r>
        <w:rPr>
          <w:rFonts w:cs="Times New Roman" w:ascii="Times New Roman" w:hAnsi="Times New Roman"/>
          <w:sz w:val="28"/>
          <w:szCs w:val="28"/>
        </w:rPr>
        <w:t>Балаларға театр өнерінің шынайы сезімдерін меңгерту. Бөлімнің негізгі тақырыптары;театр өнерінің ерекшеліктері,театр  өнерінің түрлері,қойылымның жасалуы,сыртқы және ішкі театр,көрермендер мәдениеттілігі. Қойылыммен жұмыс жанама бөлім, авторлық сахналауға негізделген.  Оған кіретін</w:t>
      </w:r>
    </w:p>
    <w:p>
      <w:pPr>
        <w:pStyle w:val="Normal"/>
        <w:rPr>
          <w:rFonts w:ascii="Times New Roman" w:hAnsi="Times New Roman" w:cs="Times New Roman"/>
          <w:sz w:val="28"/>
          <w:szCs w:val="28"/>
        </w:rPr>
      </w:pPr>
      <w:r>
        <w:rPr>
          <w:rFonts w:cs="Times New Roman" w:ascii="Times New Roman" w:hAnsi="Times New Roman"/>
          <w:sz w:val="28"/>
          <w:szCs w:val="28"/>
        </w:rPr>
        <w:t>тақырыптар, қойылыммен таныстыру, қойылымды   мазмұндау,  талдау,</w:t>
      </w:r>
    </w:p>
    <w:p>
      <w:pPr>
        <w:pStyle w:val="Normal"/>
        <w:rPr>
          <w:rFonts w:ascii="Times New Roman" w:hAnsi="Times New Roman" w:cs="Times New Roman"/>
          <w:sz w:val="28"/>
          <w:szCs w:val="28"/>
        </w:rPr>
      </w:pPr>
      <w:r>
        <w:rPr>
          <w:rFonts w:cs="Times New Roman" w:ascii="Times New Roman" w:hAnsi="Times New Roman"/>
          <w:sz w:val="28"/>
          <w:szCs w:val="28"/>
        </w:rPr>
        <w:t xml:space="preserve">кейіпкерлендіру .  Қойылымға қажетті құралдар дайындау.   Көріністі </w:t>
      </w:r>
    </w:p>
    <w:p>
      <w:pPr>
        <w:pStyle w:val="Normal"/>
        <w:rPr>
          <w:rFonts w:ascii="Times New Roman" w:hAnsi="Times New Roman" w:cs="Times New Roman"/>
          <w:sz w:val="28"/>
          <w:szCs w:val="28"/>
        </w:rPr>
      </w:pPr>
      <w:r>
        <w:rPr>
          <w:rFonts w:cs="Times New Roman" w:ascii="Times New Roman" w:hAnsi="Times New Roman"/>
          <w:sz w:val="28"/>
          <w:szCs w:val="28"/>
        </w:rPr>
        <w:t>безендіру</w:t>
      </w:r>
    </w:p>
    <w:p>
      <w:pPr>
        <w:pStyle w:val="Normal"/>
        <w:rPr>
          <w:rFonts w:ascii="Times New Roman" w:hAnsi="Times New Roman" w:cs="Times New Roman"/>
          <w:sz w:val="28"/>
          <w:szCs w:val="28"/>
        </w:rPr>
      </w:pPr>
      <w:r>
        <w:rPr>
          <w:rFonts w:cs="Times New Roman" w:ascii="Times New Roman" w:hAnsi="Times New Roman"/>
          <w:sz w:val="28"/>
          <w:szCs w:val="28"/>
        </w:rPr>
        <w:t>Театрландырылған ойынның жіктелу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матизация                                 Режиссерлық</w:t>
      </w:r>
    </w:p>
    <w:p>
      <w:pPr>
        <w:pStyle w:val="Normal"/>
        <w:rPr>
          <w:rFonts w:ascii="Times New Roman" w:hAnsi="Times New Roman" w:cs="Times New Roman"/>
          <w:sz w:val="28"/>
          <w:szCs w:val="28"/>
        </w:rPr>
      </w:pPr>
      <w:r>
        <w:rPr>
          <w:rFonts w:cs="Times New Roman" w:ascii="Times New Roman" w:hAnsi="Times New Roman"/>
          <w:sz w:val="28"/>
          <w:szCs w:val="28"/>
        </w:rPr>
        <w:t xml:space="preserve">Драматизациялық ойында бала-артист,интонация,мимика,пантомима </w:t>
      </w:r>
    </w:p>
    <w:p>
      <w:pPr>
        <w:pStyle w:val="Normal"/>
        <w:rPr>
          <w:rFonts w:ascii="Times New Roman" w:hAnsi="Times New Roman" w:cs="Times New Roman"/>
          <w:sz w:val="28"/>
          <w:szCs w:val="28"/>
        </w:rPr>
      </w:pPr>
      <w:r>
        <w:rPr>
          <w:rFonts w:cs="Times New Roman" w:ascii="Times New Roman" w:hAnsi="Times New Roman"/>
          <w:sz w:val="28"/>
          <w:szCs w:val="28"/>
        </w:rPr>
        <w:t xml:space="preserve">арқылы өз бетімен бейне жасайды,өзіндік әрекет етіп рөлді ойнайды.Бұрыннан жасалған сахналық қойылымда бала ойын-драматизациясында </w:t>
      </w:r>
    </w:p>
    <w:p>
      <w:pPr>
        <w:pStyle w:val="Normal"/>
        <w:rPr>
          <w:rFonts w:ascii="Times New Roman" w:hAnsi="Times New Roman" w:cs="Times New Roman"/>
          <w:sz w:val="28"/>
          <w:szCs w:val="28"/>
        </w:rPr>
      </w:pPr>
      <w:r>
        <w:rPr>
          <w:rFonts w:cs="Times New Roman" w:ascii="Times New Roman" w:hAnsi="Times New Roman"/>
          <w:sz w:val="28"/>
          <w:szCs w:val="28"/>
        </w:rPr>
        <w:t>қандай бір сюжетте ойнайды. Ойын драматизациясы көрерменсі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ық сипаттағы орындау болады.</w:t>
      </w:r>
    </w:p>
    <w:p>
      <w:pPr>
        <w:pStyle w:val="Normal"/>
        <w:rPr>
          <w:rFonts w:ascii="Times New Roman" w:hAnsi="Times New Roman" w:cs="Times New Roman"/>
          <w:sz w:val="28"/>
          <w:szCs w:val="28"/>
        </w:rPr>
      </w:pPr>
      <w:r>
        <w:rPr>
          <w:rFonts w:cs="Times New Roman" w:ascii="Times New Roman" w:hAnsi="Times New Roman"/>
          <w:sz w:val="28"/>
          <w:szCs w:val="28"/>
        </w:rPr>
        <w:t>Драматизация түрлері:</w:t>
      </w:r>
    </w:p>
    <w:p>
      <w:pPr>
        <w:pStyle w:val="Normal"/>
        <w:rPr>
          <w:rFonts w:ascii="Times New Roman" w:hAnsi="Times New Roman" w:cs="Times New Roman"/>
          <w:sz w:val="28"/>
          <w:szCs w:val="28"/>
        </w:rPr>
      </w:pPr>
      <w:r>
        <w:rPr>
          <w:rFonts w:cs="Times New Roman" w:ascii="Times New Roman" w:hAnsi="Times New Roman"/>
          <w:sz w:val="28"/>
          <w:szCs w:val="28"/>
        </w:rPr>
        <w:t xml:space="preserve">Жануарлар, адамдар,ертегілер бейнесіндегі кейіпкерлер ойыны;мәтін </w:t>
      </w:r>
    </w:p>
    <w:p>
      <w:pPr>
        <w:pStyle w:val="Normal"/>
        <w:rPr>
          <w:rFonts w:ascii="Times New Roman" w:hAnsi="Times New Roman" w:cs="Times New Roman"/>
          <w:sz w:val="28"/>
          <w:szCs w:val="28"/>
        </w:rPr>
      </w:pPr>
      <w:r>
        <w:rPr>
          <w:rFonts w:cs="Times New Roman" w:ascii="Times New Roman" w:hAnsi="Times New Roman"/>
          <w:sz w:val="28"/>
          <w:szCs w:val="28"/>
        </w:rPr>
        <w:t>бойынша негізделген диалог,маналог,рөлдік ойында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лық ойында балалар әрекет етуші бейне болмайды,өзі режиссер және сахна қоюшы рөлінде ойнайды,ойыншықтардың орында болады.</w:t>
      </w:r>
    </w:p>
    <w:p>
      <w:pPr>
        <w:pStyle w:val="Normal"/>
        <w:rPr>
          <w:rFonts w:ascii="Times New Roman" w:hAnsi="Times New Roman" w:cs="Times New Roman"/>
          <w:sz w:val="28"/>
          <w:szCs w:val="28"/>
        </w:rPr>
      </w:pPr>
      <w:r>
        <w:rPr>
          <w:rFonts w:cs="Times New Roman" w:ascii="Times New Roman" w:hAnsi="Times New Roman"/>
          <w:sz w:val="28"/>
          <w:szCs w:val="28"/>
        </w:rPr>
        <w:t>Мұнда бала қозғалмайтын пішіндер және ойыншықтармен әрекет етеді,</w:t>
      </w:r>
    </w:p>
    <w:p>
      <w:pPr>
        <w:pStyle w:val="Normal"/>
        <w:rPr>
          <w:rFonts w:ascii="Times New Roman" w:hAnsi="Times New Roman" w:cs="Times New Roman"/>
          <w:sz w:val="28"/>
          <w:szCs w:val="28"/>
        </w:rPr>
      </w:pPr>
      <w:r>
        <w:rPr>
          <w:rFonts w:cs="Times New Roman" w:ascii="Times New Roman" w:hAnsi="Times New Roman"/>
          <w:sz w:val="28"/>
          <w:szCs w:val="28"/>
        </w:rPr>
        <w:t>сондықтан ойында мимика мен интонация ерекше  орын алады.</w:t>
      </w:r>
    </w:p>
    <w:p>
      <w:pPr>
        <w:pStyle w:val="Normal"/>
        <w:rPr>
          <w:rFonts w:ascii="Times New Roman" w:hAnsi="Times New Roman" w:cs="Times New Roman"/>
          <w:sz w:val="28"/>
          <w:szCs w:val="28"/>
        </w:rPr>
      </w:pPr>
      <w:r>
        <w:rPr>
          <w:rFonts w:cs="Times New Roman" w:ascii="Times New Roman" w:hAnsi="Times New Roman"/>
          <w:sz w:val="28"/>
          <w:szCs w:val="28"/>
        </w:rPr>
        <w:t>Театр түрлер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Қуыршақ теат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усақ теат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Үстел үсті теат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ланеллеграф теат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өлеңкелі теат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реттер теат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енд-кітапша теат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усақ театрында балалар саусақтардың көмегімен қандайда болмасын ертегіні немесе өлең-тақпақ шумағын сахналау болып табылады.Саусақ театры арқылы баланың сөйлеуге деген талпынысы,қабілеті дамып,ынтасы артады және шығармашылық әрекетіне жол ашады.Саусақ театрын ойнай отырып,балалар қоршаған ортадағы заттар мен құбылыстарды ,жан-жануарларды,</w:t>
      </w:r>
    </w:p>
    <w:p>
      <w:pPr>
        <w:pStyle w:val="Normal"/>
        <w:rPr>
          <w:rFonts w:ascii="Times New Roman" w:hAnsi="Times New Roman" w:cs="Times New Roman"/>
          <w:sz w:val="28"/>
          <w:szCs w:val="28"/>
        </w:rPr>
      </w:pPr>
      <w:r>
        <w:rPr>
          <w:rFonts w:cs="Times New Roman" w:ascii="Times New Roman" w:hAnsi="Times New Roman"/>
          <w:sz w:val="28"/>
          <w:szCs w:val="28"/>
        </w:rPr>
        <w:t>құстарды және ағаштарды бейнелей алады.Саусақтарының қозғалыс қимылына қарап бала қуанады,шаттанады,сөз айтуға тырысады және өлеңде үйренген сөз шумақтарын қайталап айта отырып,есінде сақтайтын болады.Сонымен қатар балалар екі қолын қимылдата отырып,оң,сол,жоғары,төмен түсініктерді бағдарлай алуға үйренеді.</w:t>
      </w:r>
    </w:p>
    <w:p>
      <w:pPr>
        <w:pStyle w:val="Normal"/>
        <w:rPr>
          <w:rFonts w:ascii="Times New Roman" w:hAnsi="Times New Roman" w:cs="Times New Roman"/>
          <w:sz w:val="28"/>
          <w:szCs w:val="28"/>
        </w:rPr>
      </w:pPr>
      <w:r>
        <w:rPr>
          <w:rFonts w:cs="Times New Roman" w:ascii="Times New Roman" w:hAnsi="Times New Roman"/>
          <w:sz w:val="28"/>
          <w:szCs w:val="28"/>
        </w:rPr>
        <w:t>Үстел үстіндегі театры- сәбилер тобынан бастап тақпақ пен қысқа өлеңдерді айтқызғанда көркем сөздер әсерлі естілу үшін үстел үстіндегі театрды қолданған жөн.Үстелде құламай тұратын және қозғалтқанда еш кедергісіз жүретін ойыншықтар қолданылады.үстел үстіндегі қуыршақтар театрдың бірнеше түрі бар: әр түрлі биіктегі конустан,цилиндрдан,қораптардан жасалған ойыншықтар, таяқшадан жасалған, киндер жұмыртқадан,ағаш ойыншықтар,саздан жасалған ойыншықтар (дымковс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уреттер театры декорация мен кейіпкердің суреттері.Олардың әрекеттері шектелген.Ойнаушының дауыс ырғағы (интонация) арқылы кейіпкердің мінез-құлқы беріл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енд-кітапша театры.бірін-бірі ауыстыратын иллюстрациялық оқиғалар көрсетіледі.Стенд-кітапшаның беттерін ашу арқылы жүргізуші әр түрлі сюжеттерді көрсете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ланеллеграф театры. Суреттер мен кейіпкерлер экранда көрсетіледі.Оларды фланельдер ұстап тұрады. Мұндағы суреттер балалар мен бірге ескі кітаптардан ,журналдардан қиып алуға болады.</w:t>
      </w:r>
    </w:p>
    <w:p>
      <w:pPr>
        <w:pStyle w:val="Normal"/>
        <w:rPr>
          <w:rFonts w:ascii="Times New Roman" w:hAnsi="Times New Roman" w:cs="Times New Roman"/>
          <w:sz w:val="28"/>
          <w:szCs w:val="28"/>
        </w:rPr>
      </w:pPr>
      <w:r>
        <w:rPr>
          <w:rFonts w:cs="Times New Roman" w:ascii="Times New Roman" w:hAnsi="Times New Roman"/>
          <w:sz w:val="28"/>
          <w:szCs w:val="28"/>
        </w:rPr>
        <w:t>Көлеңкелі театры. Жарық өте жақсы түскен экранда адамдар,</w:t>
      </w:r>
    </w:p>
    <w:p>
      <w:pPr>
        <w:pStyle w:val="Normal"/>
        <w:rPr>
          <w:rFonts w:ascii="Times New Roman" w:hAnsi="Times New Roman" w:cs="Times New Roman"/>
          <w:sz w:val="28"/>
          <w:szCs w:val="28"/>
        </w:rPr>
      </w:pPr>
      <w:r>
        <w:rPr>
          <w:rFonts w:cs="Times New Roman" w:ascii="Times New Roman" w:hAnsi="Times New Roman"/>
          <w:sz w:val="28"/>
          <w:szCs w:val="28"/>
        </w:rPr>
        <w:t>жануарлар және құстардың пішіндерінің қозғалысына қарауды балалар өте жақсы көреді.Ертегі, әңгіме,өлең,әндерді көлеңке театры арқылы айтуға болады. Көлеңке театрдың сахнасы экран болады.Экранды ағаштан немесе қалың картоннан жасайды,ою-өрнекпен өрнектейді.Кейіпкерлерді көрсету үшін оны экранның арт жағынан ұстайды.Кейіпкерлерді қара түспен жұқа картоннан жасайды,таяқша арқылы қозғалтады.Бұл көріністер балалардың шығармашылықтарын арттырады,ой-өрістерін дамытады.</w:t>
      </w:r>
    </w:p>
    <w:p>
      <w:pPr>
        <w:pStyle w:val="Normal"/>
        <w:rPr>
          <w:rFonts w:ascii="Times New Roman" w:hAnsi="Times New Roman" w:cs="Times New Roman"/>
          <w:sz w:val="28"/>
          <w:szCs w:val="28"/>
        </w:rPr>
      </w:pPr>
      <w:r>
        <w:rPr>
          <w:rFonts w:cs="Times New Roman" w:ascii="Times New Roman" w:hAnsi="Times New Roman"/>
          <w:sz w:val="28"/>
          <w:szCs w:val="28"/>
        </w:rPr>
        <w:t>Театрландырылған  іскерлік арқылы шешілетін өзімнің педагогикалық жұмысымнан мысал келтірейін.</w:t>
      </w:r>
    </w:p>
    <w:p>
      <w:pPr>
        <w:pStyle w:val="Normal"/>
        <w:rPr/>
      </w:pPr>
      <w:r>
        <w:rPr>
          <w:rFonts w:cs="Times New Roman" w:ascii="Times New Roman" w:hAnsi="Times New Roman"/>
          <w:sz w:val="28"/>
          <w:szCs w:val="28"/>
        </w:rPr>
        <w:t>Ертегіден  «Сиқырлы заттар» арқылы  ертегіге ену.Балалардың елестетулерін қалыптастыру. Балаларға көздерін жұмғызып,демдерін ішке тартырып оны қайта шығару арқылы көздерін ашу. Одан кейін балалардың көңілін қандай да бір затқа аудару, мысалы; үстелде ( одан жұмыртқа құлап түсті ме?),тегещке (осы тегешке бауырсақ пісірді ме? т.б) қандай ертегідегі заттар екенін сұрап әңгімелеу.Ертегілерді бірігіп оқып талдау. Ертегідегі кейіпкерлердің эмоциясымен және сезімдерімен таныстырып,одан кейін әртүрлі мінез-құлықтары бар бейнелерді бөліп,олардың біреуінің орнына өздерін қоюы туралы айтамын.Өздерін көру үшін балаларға айна арқылы  жұмыс жасайды.Ертегідегі кейіпкерлердің суретін салуға ,бояуға үйретемін.Театрландырылған ойынды басқару негізінде әдеби шығармашылықмәтін мен жұмыс істеу жатады.Балаларға арналған көркем шығарманы оқыту неғұрлым дұрыс ұйымдастырылса,мектеп жасына дейінгі балалардан эстетикалық талғамын дамыту соғұрлым табысты болады.Рөлмен ойнау балалардың елестету белсенділігін арттырады,өз бетімен шығармашылық ойынға дайындалуға көмектеседі.Адамдар, жануарлар мен құстардың әрекеттерін ойын арқылы келтіру.Адамның негізгі эмоциясы (күн көрінді-балалар қуанады,күледі,алақандарын соғады, орындарында секіред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лық ертегілеріндегі кейіпкерлердің драматизациялық ойындармен әрекеттеу.ойнау дағдыларын дамыту жағдайында ойнау тәжірибесін толықтыру.</w:t>
      </w:r>
    </w:p>
    <w:p>
      <w:pPr>
        <w:pStyle w:val="Normal"/>
        <w:rPr>
          <w:rFonts w:ascii="Times New Roman" w:hAnsi="Times New Roman" w:cs="Times New Roman"/>
          <w:sz w:val="28"/>
          <w:szCs w:val="28"/>
        </w:rPr>
      </w:pPr>
      <w:r>
        <w:rPr>
          <w:rFonts w:cs="Times New Roman" w:ascii="Times New Roman" w:hAnsi="Times New Roman"/>
          <w:sz w:val="28"/>
          <w:szCs w:val="28"/>
        </w:rPr>
        <w:t>Бірінші топ  «Көрермен» позициясын меңгеруге үйрету (жақсылықпен қарайтын,аяғына дейін тыңдайтын,қолдарын соғатын,артистерге рахмет айтатын)</w:t>
      </w:r>
    </w:p>
    <w:p>
      <w:pPr>
        <w:pStyle w:val="Normal"/>
        <w:rPr>
          <w:rFonts w:ascii="Times New Roman" w:hAnsi="Times New Roman" w:cs="Times New Roman"/>
          <w:sz w:val="28"/>
          <w:szCs w:val="28"/>
        </w:rPr>
      </w:pPr>
      <w:r>
        <w:rPr>
          <w:rFonts w:cs="Times New Roman" w:ascii="Times New Roman" w:hAnsi="Times New Roman"/>
          <w:sz w:val="28"/>
          <w:szCs w:val="28"/>
        </w:rPr>
        <w:t>Екінші топ «Артист» болуға бірінші қадамын жасауға үйрекну (мимикасын,қозғалысын,күшін, дауыс ырғағын,сөз ырғағы) арқылы кейіпкерге ену.</w:t>
      </w:r>
    </w:p>
    <w:p>
      <w:pPr>
        <w:pStyle w:val="Normal"/>
        <w:rPr>
          <w:rFonts w:ascii="Times New Roman" w:hAnsi="Times New Roman" w:cs="Times New Roman"/>
          <w:sz w:val="28"/>
          <w:szCs w:val="28"/>
        </w:rPr>
      </w:pPr>
      <w:r>
        <w:rPr>
          <w:rFonts w:cs="Times New Roman" w:ascii="Times New Roman" w:hAnsi="Times New Roman"/>
          <w:sz w:val="28"/>
          <w:szCs w:val="28"/>
        </w:rPr>
        <w:t>Үшінші топ . ойынның басқа қатысушыларымен қарым-қатынас жасай білу,дауласпай,кезекпен тартымды рөлдер ойна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таңғы мен ересектер тобының балалары сахналық өнерді үйреніп,сезіне бастағанда олардың тілі,ойлау түйсігі,өнерге құшатрлығы арттады</w:t>
      </w:r>
    </w:p>
    <w:p>
      <w:pPr>
        <w:pStyle w:val="Normal"/>
        <w:rPr>
          <w:rFonts w:ascii="Times New Roman" w:hAnsi="Times New Roman" w:cs="Times New Roman"/>
          <w:sz w:val="28"/>
          <w:szCs w:val="28"/>
        </w:rPr>
      </w:pPr>
      <w:r>
        <w:rPr>
          <w:rFonts w:cs="Times New Roman" w:ascii="Times New Roman" w:hAnsi="Times New Roman"/>
          <w:sz w:val="28"/>
          <w:szCs w:val="28"/>
        </w:rPr>
        <w:t>Қандайда да сахналық қойылымның алдында балалармен бірнеше кіріспе жұмыс жүргізіледі.</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әрбиешілер балаларға ертегі, әңгімелер оқып,не әңгімелеген кезде ертегідегі кейіпкерлердің мінез-құлқына,дауысынң ырғағына,қимылдарына назар аударыла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Әр кейіпкердің киіміне көңіл бөлінеді.  Қуыршақ театрында қуыршақтардың киімі өзгертіліп отыра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ұрақ-жауап арқылы кейіпкердің қимылын,іс-әрекетін байқап,бағалап отыр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Қимыл мен сөз арасындағы байланысын қадағала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ындық топтарындағы балалардың театрландырылған ойындары қиындай түседі. Балалардың тілін жаттықтыру үшін, қазақ халқының асыл сөздері мен сусындата отырып,әрбір сахналық қойылымның алдында қазақ әндерін, халық ауыз әдебиетіндегі өтірік өлеңдерді,мақал-мәтелдерді,</w:t>
      </w:r>
    </w:p>
    <w:p>
      <w:pPr>
        <w:pStyle w:val="Normal"/>
        <w:rPr>
          <w:rFonts w:ascii="Times New Roman" w:hAnsi="Times New Roman" w:cs="Times New Roman"/>
          <w:sz w:val="28"/>
          <w:szCs w:val="28"/>
        </w:rPr>
      </w:pPr>
      <w:r>
        <w:rPr>
          <w:rFonts w:cs="Times New Roman" w:ascii="Times New Roman" w:hAnsi="Times New Roman"/>
          <w:sz w:val="28"/>
          <w:szCs w:val="28"/>
        </w:rPr>
        <w:t>жаңылтпаштарды, санамақтар мен жұмбақтарды,түрлі ұлттық ойындарды,</w:t>
      </w:r>
    </w:p>
    <w:p>
      <w:pPr>
        <w:pStyle w:val="Normal"/>
        <w:rPr>
          <w:rFonts w:ascii="Times New Roman" w:hAnsi="Times New Roman" w:cs="Times New Roman"/>
          <w:sz w:val="28"/>
          <w:szCs w:val="28"/>
        </w:rPr>
      </w:pPr>
      <w:r>
        <w:rPr>
          <w:rFonts w:cs="Times New Roman" w:ascii="Times New Roman" w:hAnsi="Times New Roman"/>
          <w:sz w:val="28"/>
          <w:szCs w:val="28"/>
        </w:rPr>
        <w:t>ән-күйлермен билерді кіріктіріліп отырады. Мысалы: «Үйшік» ертегісінде әр кейіпкерлердің сахнаға шығуын «Қонақ келсе құт» деген мақалмен бастау. Сахналық өнерге баулыған балалар жаттаған сөзінің мағынасына сәйкес тебірене мәнерлеп айта білуге үйренеді. Соның нәтижесінде олардың шығармашылық қабілеттері оянады. Бейнелеу,көркем әдебиет,тіл дамыту сабақтарын байланыстырып өткізгенде,әр сабақтың соңы әрқашанда ертегі сюжетімен байланысты қойылымдармен аяқталып отырады.Балалардың шығармашылық қабілеттерін,сөйлеу мәдениеті мен ой-өрісін,дүниетанымын жетілдіруде театр ойындарының түрі тиімді нәтиже береді.</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ПЕРСПЕКТИВТІК ЖОСПАР</w:t>
      </w:r>
    </w:p>
    <w:tbl>
      <w:tblPr>
        <w:tblW w:w="9359" w:type="dxa"/>
        <w:jc w:val="left"/>
        <w:tblInd w:w="-113" w:type="dxa"/>
        <w:tblLayout w:type="fixed"/>
        <w:tblCellMar>
          <w:top w:w="0" w:type="dxa"/>
          <w:left w:w="108" w:type="dxa"/>
          <w:bottom w:w="0" w:type="dxa"/>
          <w:right w:w="108" w:type="dxa"/>
        </w:tblCellMar>
      </w:tblPr>
      <w:tblGrid>
        <w:gridCol w:w="562"/>
        <w:gridCol w:w="3291"/>
        <w:gridCol w:w="4506"/>
        <w:gridCol w:w="10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птар</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аба</w:t>
            </w:r>
            <w:r>
              <w:rPr>
                <w:rFonts w:cs="Times New Roman" w:ascii="Times New Roman" w:hAnsi="Times New Roman"/>
                <w:b/>
                <w:sz w:val="28"/>
                <w:szCs w:val="28"/>
                <w:lang w:val="kk-KZ"/>
              </w:rPr>
              <w:t>қ с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Бауырсақ»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Ертегіні еске түсіру арқылы балалардың тілдерін дамыту. Фланелеграф, конус театры, қуыршақ театры, орамал, тақия, кейіпкерлердің атрибуттары</w:t>
            </w:r>
            <w:r>
              <w:rPr>
                <w:rFonts w:cs="Times New Roman" w:ascii="Times New Roman" w:hAnsi="Times New Roman"/>
                <w:sz w:val="28"/>
                <w:szCs w:val="28"/>
                <w:lang w:val="kk-KZ"/>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ұл бауырсақ - кішкентай қу аң»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ын арқылы кейіпкерлердің рөлін таңдай отырып, ба</w:t>
            </w:r>
            <w:bookmarkStart w:id="0" w:name="_GoBack"/>
            <w:bookmarkEnd w:id="0"/>
            <w:r>
              <w:rPr>
                <w:rFonts w:cs="Times New Roman" w:ascii="Times New Roman" w:hAnsi="Times New Roman"/>
                <w:sz w:val="28"/>
                <w:szCs w:val="28"/>
              </w:rPr>
              <w:t>лалардың қызығушылықта-рын артт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Бауырсақ, бауырсақ мен сені жеймін...»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ілдерін жаттықт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уырсақ» ертегісінің қойылымы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ң ойын тиянақтау және өнерлерін іске ас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алқан»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ні еске түсіру арқылы балалардың тілдерін дамыту. Фланелеграф, саусақ қуыршақ театры, үстел үстіндегі театр,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та мен әжемде қонақта болғанда»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қанды отырғызу кезінде айтылатын өлең шумағы арқылы балалардың тілдерін байыту және білімдерін кеңей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ындай үлкен шалқан...»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сенді балаларды кейіпкерлердің рөлдерін эмоция арқылы көрсете білуге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лқан» ертегісін сахналау.</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іпкерлердің рөлін атқара білуге дағдыланд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Үш аю»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ні еске түсіру арқылы балалардың тілдерін дамыту. Сюжетті суреттер, қуыршақ</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ане досым, сөзге қосы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йын арқылы кейіпкерлердіңрөлін таңдай отыры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ң қызығушылықтарын арттыру. театры, тақия,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Үшаюда қонақ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ілдерін жаттықт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Үш аю»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ң ойын тиянақтау және өнерлерін іске асыру, ертегіні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Үйшік»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ні еске түсіру арқылы бала- лардың тілдерін дамыту. Фланелеграф, қуыршақ театры,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Үйшік»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ң тілдерін байыту және білімдерін кеңей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әне досым, сөзге қосыл»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сенді балаларды кейіпкер- лердіңрөлдерін эмоция арқылы көрсете білуге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өз көруге тоймайды,құлақ естуге жалықпайды»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іпкерлердің рөлін атқара білуге дағдыландыру,ертегіні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үлкі мен қояндар» ертегіс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 ертегінің мазмұнымен таныстыру. Конус театры, қуыршақ театры,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үлкі, түлкі, түлкішек»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имылды ойындар арқылы кейіпкерлердің рөлін айтып, белсенді балаларды таңдай отырып, қызығушылығын артт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Қу түлкі мен қорқақ қояндар»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дегі қоян мен түлкінің сөздерін балаларға үйрету. Түлкі мен қояндар арасындағы диало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үлкі мен қояндар»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ң рөлді дұрыс ойнай білуін және сөздердегі әр дыбыстарды анық айтуларын қадағалау.Ертегіні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оянның үйшігі» ертегісі атрибуттар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 мазмұнымен таныстырып, ертегіге деген қызығушылығын арттыру. Фланелеграф, қуыршақ театры, кейіпкерлердің</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қы да біл, ойна да күл»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йын арқылы балаларды рөлдерге бөлу, кейіпкерлердің сөздерін дұрыс айтуға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ы көпті жау алмайды, ақылы көпті дау алмайды»</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ікерлердің сөздерін дұрыс айтуларын қадағалау және рөлдерін ретімен орындауға үйрету. Ертегі суреттері,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өз көруге тоймайды, құлақ естуге жалықпайды»</w:t>
              <w:tab/>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нің мазмұны бойынша кейіпкерлердің іс – әрекетіне қарап, әсерлі көңіл- күйін білдіре отырып сезіне білуге үйрету. Ертегіні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еті лақ және қасқыр» ертегіс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нің мазмұнын еске түсіре отырып тілдік қорларын байыту. Фланелеграф, қуыршақ театры,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қтарым менің, лақтарым менің....»</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йын арқылы балаларды рөлдерге бөлу, кейіпкерлердің сөздерін дұрыс айтуға үйр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Алақай, алақай! Анамыз келді, бізге, сүт әкелді»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ге деген қызылушылықтарын арттыр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ті лақ және қасқыр» ертегісі</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р баланың өз рөлін дұрыс орындауын қадағалау.Ертегіні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тын айдарлы әтеш»</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тегінің мазмұнымен таныстыру. Фланелеграф,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ібек сақалы бар, майға батырып алған басы бар»</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йіпкерлердің рөлдерін бере отырып, балаларға сөздері мен қимыл – қозғалыстарын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мбатты әтеш»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ларды ертегіні диалог бойынша орындауға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тын айдарлы әтеш»</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тегідегі кейіпкерлердің рөлін дұрыс орындауларын қадағалау, сахнала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Ертегі әлеміне саяхат»</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Өткен ертегілерді еске түсіріп, мазмұны бойынша сұрақтарға жауап беру арқылы білімдерін тиянақтау. Ертегі суреттері, кейіпкерлердің атрибуттар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тегі елі жермен келе, жатыр!»</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тегі кейіпкерлерінің жағымды – жағымсыз жақтарын таба білуге үйрету.</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ртегіні жақсы көреміз»</w:t>
              <w:tab/>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ин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атр газетін шығару.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ппен)</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pPr>
      <w:r>
        <w:rPr>
          <w:rFonts w:eastAsia="Times New Roman" w:cs="Times New Roman"/>
          <w:sz w:val="28"/>
          <w:szCs w:val="28"/>
          <w:shd w:fill="FFFFFF" w:val="clear"/>
          <w:lang w:val="kk-KZ"/>
        </w:rPr>
        <w:t xml:space="preserve"> </w:t>
      </w:r>
      <w:r>
        <w:rPr>
          <w:sz w:val="28"/>
          <w:szCs w:val="28"/>
          <w:shd w:fill="FFFFFF" w:val="clear"/>
          <w:lang w:val="kk-KZ"/>
        </w:rPr>
        <w:t>Автор.Қалдырбаева Копей Ехиновна</w:t>
      </w:r>
    </w:p>
    <w:p>
      <w:pPr>
        <w:pStyle w:val="Style15"/>
        <w:rPr>
          <w:sz w:val="28"/>
          <w:szCs w:val="28"/>
          <w:shd w:fill="FFFFFF" w:val="clear"/>
          <w:lang w:val="kk-KZ"/>
        </w:rPr>
      </w:pPr>
      <w:r>
        <w:rPr>
          <w:sz w:val="28"/>
          <w:szCs w:val="28"/>
          <w:shd w:fill="FFFFFF" w:val="clear"/>
          <w:lang w:val="kk-KZ"/>
        </w:rPr>
        <w:t>№</w:t>
      </w:r>
      <w:r>
        <w:rPr>
          <w:sz w:val="28"/>
          <w:szCs w:val="28"/>
          <w:shd w:fill="FFFFFF" w:val="clear"/>
          <w:lang w:val="kk-KZ"/>
        </w:rPr>
        <w:t>14 «Чайка» балабақшасының тәрбиешісі</w:t>
      </w:r>
    </w:p>
    <w:p>
      <w:pPr>
        <w:pStyle w:val="Style15"/>
        <w:rPr>
          <w:color w:val="000000"/>
          <w:sz w:val="28"/>
          <w:szCs w:val="28"/>
          <w:shd w:fill="FFFFFF" w:val="clear"/>
          <w:lang w:val="kk-KZ"/>
        </w:rPr>
      </w:pPr>
      <w:r>
        <w:rPr>
          <w:color w:val="000000"/>
          <w:sz w:val="28"/>
          <w:szCs w:val="28"/>
          <w:shd w:fill="FFFFFF" w:val="clear"/>
          <w:lang w:val="kk-KZ"/>
        </w:rPr>
      </w:r>
    </w:p>
    <w:p>
      <w:pPr>
        <w:pStyle w:val="Normal"/>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Times New Roman" w:hAnsi="Times New Roman" w:eastAsia="WenQuanYi Micro Hei;MS Mincho" w:cs="Mangal;Courier New"/>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36:00Z</dcterms:created>
  <dc:creator>1</dc:creator>
  <dc:description/>
  <dc:language>en-US</dc:language>
  <cp:lastModifiedBy>Метод кабинет</cp:lastModifiedBy>
  <cp:lastPrinted>2021-09-20T08:25:00Z</cp:lastPrinted>
  <dcterms:modified xsi:type="dcterms:W3CDTF">2021-11-25T04:36:00Z</dcterms:modified>
  <cp:revision>2</cp:revision>
  <dc:subject/>
  <dc:title/>
</cp:coreProperties>
</file>