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елісілді                                                                                                                                                                                    Бекітілді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Әдіскер                                                                                                                                                                                    «Zerek» бала бақшасының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______Д.С.Рахмонбердиева                                                                                                                                                   меңгерушісі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kk-KZ"/>
        </w:rPr>
        <w:t>________ А.И. Каппас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kk-KZ"/>
        </w:rPr>
        <w:t>«______»  2021 ж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спективный план организованной учебной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для старших   групп на 2021-2022 учебный го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разовательная область: «Коммуникаци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«</w:t>
      </w:r>
      <w:r>
        <w:rPr>
          <w:rFonts w:ascii="Times New Roman" w:hAnsi="Times New Roman"/>
          <w:sz w:val="24"/>
          <w:szCs w:val="24"/>
        </w:rPr>
        <w:t>Русский язык в группах с государственным языком обучения</w:t>
      </w:r>
      <w:r>
        <w:rPr>
          <w:rFonts w:ascii="Times New Roman" w:hAnsi="Times New Roman"/>
          <w:sz w:val="24"/>
          <w:szCs w:val="24"/>
          <w:lang w:val="kk-KZ"/>
        </w:rPr>
        <w:t>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kk-KZ"/>
        </w:rPr>
        <w:t>Учитель: Ж.У. Капар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127"/>
        <w:gridCol w:w="5954"/>
        <w:gridCol w:w="2693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од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Цели и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ло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рем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Мой детский сад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Мой детский сад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чить правильно произносить гласные и согласные звуки русского языка, составлять словосочетания.Обогащать речь детей по теме: «Детский сад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; внимательно слушать и отвечать собеседнику короткими фразами, используя образец, мимику, жесты. Находить информацию в картинках, иллюстрациях и соотносить 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; 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в речи новые слова по лексической теме «Детский сад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слова, обозначающие признаки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етский сад,  воспитатель, помощник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ои друзь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чить правильно произносить гласные и согласные звуки русского языка, составлять словосочетания. Обучать умению слушать и понимать короткие произведения на русском язы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ниматель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слушать речь и правильно реагировать на нее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лова, обозначающие один и много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руг,дружба, друж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астем здоровым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гровые упражнения для развития правильного произношения русских звуков; составлять предложения из 4–5 слов; правильно ставить ударение при произношении слов;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воспитывать бережное отношение к своему здоровь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ьно произносить русские звук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использовать в речи новые слова по новой  лексической теме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ть предложения из 4–5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порт, здоровье, гигиена, полез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ой Казахстан!» 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ширять и обогащать словарный запас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разучивание стихотворения о Родин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; внимательно слушать и отвечать собеседнику короткими фраз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роизносить и различать звуки в словах и фразах, внимательно слушать и отвечать собеседнику короткими фраз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.согласовывать имя сущ  и гл в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Родина, Отчизна, любить , горд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Здравствуй, осень золота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ир вокруг нас» (1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овершенствовать навыки развития голосового и артикуляционного аппарата. Расширить знания об осен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меть  отвечать на элементарные вопросы  словами и короткими фразами;  внимательно слушать и отвечать собеседнику короткими фразами, используя образец, мимику, жесты;  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слова, обозначающие признаки предме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нимательно слушать и отвечать собеседнику короткими фразами, используя образец, мимику, жест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слова, обозначающие признаки (по цвету, форме, величине)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ир, природа, любить,оберег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Хлеб – всему голов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акрепить умения вести элементарный диалог; составлять короткие рассказы по картинке. Совершенствовать разговорную речь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и применять знакомые слова в повседневной жиз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онимать речь учителя, отвечать на элементарные вопрос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оставлять короткие рассказы по картинк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понимать и применять знакомые слова в повседне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ожай, пшеница, колос, пека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сень - щедрая пора!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богащ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словарный запас детей новыми словами; развивать диалогическую речь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Совершенствовать разговорную речь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и применять знакомые слова в повседневной жиз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;  использовать в речи новые слова по лексическим тема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; использовать в речи слова, обозначающие предме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в речи новые слова по лексической теме «Осень»; использовать в речи слова, обозначающие призна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роизносить и различать звуки в словах и фраз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Фрукты, овощи, урожай, убирать, храни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Труд людей осенью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ь составлять рассказа по картине с изображением осени.</w:t>
              <w:br/>
              <w:t>Расширять представление о характерных признаках осени, обогащать словарный запас детей новыми словами; развивать диалогическую реч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.понимать речь учителя, отвечать на элементарные вопрос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звать характерные признаки осен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оставлять диалог по лексической т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Холодная, поздняя, дождли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Пусть всегда будет солнце!» </w:t>
            </w:r>
            <w:r>
              <w:rPr>
                <w:rFonts w:ascii="Times New Roman" w:hAnsi="Times New Roman"/>
                <w:sz w:val="24"/>
                <w:szCs w:val="24"/>
              </w:rPr>
              <w:t>(1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ь детей составлять рассказ о семье.  В ходе рассказа употреблять простые и сложные предложения, учить детей рассказывать последовательно и точн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вать профессию, труд родите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огут составить  небольшой рассказ о труде родите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ывать последовательно и точ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мья, родители,труд; любить, уважать, помог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ой город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ь детей рассказывать про город, улицу, на которой они живут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необходимые слова для общения, описания различных предме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огут составить  небольшой рассказ </w:t>
            </w:r>
            <w:r>
              <w:rPr>
                <w:rFonts w:ascii="Times New Roman" w:hAnsi="Times New Roman"/>
                <w:sz w:val="24"/>
                <w:szCs w:val="24"/>
              </w:rPr>
              <w:t>про  свой гор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Город, улица, дорога; живу, люб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Трудимся вмест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ормировать умение понимать и применять знакомые слова в повседневной жизн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</w:rPr>
              <w:t>задавать элементарные вопросы и отвечать на них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,  </w:t>
            </w:r>
            <w:r>
              <w:rPr>
                <w:rFonts w:ascii="Times New Roman" w:hAnsi="Times New Roman"/>
                <w:sz w:val="24"/>
                <w:szCs w:val="24"/>
              </w:rPr>
              <w:t>составлять предложения из 4–5 слов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онимать знакомые слова в повседневной жизн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задавать элементарные вопросы и отвечать на н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ть  предложения из 4–5 слов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руд, трудиться, помог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Живая и неживая природ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богащ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словарный запас детей новыми словами; развивать диалогическую речь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необходимые слова для общения, описания различных предме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огут составить  небольшой расска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рирода, живая и не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ой Казахстан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ши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ять  и обогащать словарный запас по теме, учить составлять описательный рассказ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 домашних живот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называть домашних животных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ветить на элементарные  вопросы учите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ть описательный рассказ из 4–5 слов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омашние животные,ферма;любить, ухаживать, забот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Цвети, мой Казахстан!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элементарную разговорную речь; правильно ставить ударение при произношении слов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, использовать в речи новые слова по лексической теме «Казахстан», находить информацию в картинках, иллюстрациях и соотносить их. использовать в речи слова, обозначающие предме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в речи новые слова по лексическим  тема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роизносить и различать звуки в словах и фраз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ервый Президент, Родина, флаг, герб,гим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Путешествие в нашу историю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,  внимательно слушать реч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овывать имя существительное и глагол в числ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нимательно слушать речь и правильно передавать информацию из прослушанных текстов при помощи рисунка, зна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нимательно слушать и отвечать собеседнику короткими фраз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тория, родная земля; любить, 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Здравствуй, Новый год!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І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значение часто повторяющихся слов по лексическим темам, создавать высказывания не менее из 2-3 простых предложений (с помощью учител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понимать значение часто повторяющихся слов по лексическим темам; использовать слова, обозначающие действия предме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создавать высказывания из 2-3 просты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дник, Новый год, елка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Зимы прекрасная п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Здравствуй, зимушка – зима!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пражнять в умении назывании  времен года и отдельных явлений природ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 2–3 предложений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называть зимнее  время года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значение часто повторяющихся слов по лексическим тема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ть рассказ из 2-3 просты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има, мороз, сн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Как зимуют звери?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а</w:t>
            </w:r>
            <w:r>
              <w:rPr>
                <w:rFonts w:ascii="Times New Roman" w:hAnsi="Times New Roman"/>
                <w:sz w:val="24"/>
                <w:szCs w:val="24"/>
              </w:rPr>
              <w:t>учивание стихотворени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 формировать умение понимать и применять знакомые слова в повседневной жиз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нимательно слушать речь и правильно реагировать на нее (использование мимики и жестов, выполнение действий);передавать информацию из прослушанных текстов при помощи рисунка, зна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нимательно слушать и отвечать собеседнику короткими фраз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аяц, волк, медведь, 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Зимующие птицы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значение часто повторяющихся слов по лексической теме  «Птицы»;  создавать высказывания не менее из 2-3 простых предложений (с помощью учител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онимать значение часто повторяющихся слов по лексическим тема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.создавать высказывания из 2-3 пред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тицы, дятел, воробей,зимующ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Зимние игры и забавы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овершенствовать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лементарную разговорную речь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; Правильно ставить удариения при произношении слов. Произносить и различать звуки в словах и фразах, использовать в речи новые слова по лексической теме «Зимние игры и забавы.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оспитвыать любовь к зимним видам иг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значение часто повторяющихся слов по лексическим темам; вести элементарную разговорную реч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создавать высказывания из 2-3 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има, забавы, снег; играть, кат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В мире невероятн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Я и окружающая сред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оставлять описание предмета из 2–3 предложений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.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ывать некоторые свойства и цвета предме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значение слов по лексическим темам; вести элементарную разговорную реч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вать высказывания из 2-3  предложений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ир,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Транспор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нимательно слушать речь и правильно реагировать на нее.Использовать в речи новые слова по лексической теме «Транспор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ходить информацию в картинках, иллюстрациях и соотносить их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нимательно слушать речь и правильно реагировать на нее (использование мимики и жестов, выполнение действи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в речи новые слова по лексическим тема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ередавать информацию из прослушанных текстов при помощи рису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ранспорт, воздушный самолет, наземный автобус, подводная л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Техника и мы!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І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имательно слушать и отвечать собеседнику короткими фразами, используя образец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лова, обозначающие признаки (по цвету, форме, величине) предме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нимательно слушать и отвечать собеседнику короткими фраз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демонстрировать понимание увиденного через коммен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Электроприборы, утюг, холодильник,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Все профессии важны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в речи новые слова по лексической теме «Професси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. Передавать информацию из прослушанных текстов при помощи рисунка, схемы, зна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лова, обозначающие один и много предметов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нимательно слушать речь и правильно реагировать на нее (использование мимики и жестов, выполнение действи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в речи новые слов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ередавать информацию из прослушанных текстов при помощи рисунка, схемы, знаков;использовать слова, обозначающие один и много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</w:rPr>
              <w:t>рофесс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я, врач, учитель, воспитатель, парикмах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Пробужд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Расцветание природы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вать высказывания не менее из 2-3 простых предложений (с помощью учител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авать информацию из прослушанных текстов при помощи рисунка, схемы, зна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ередавать информацию из прослушанных текстов при помощи рисунка, схемы, зна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вечать на элементарные вопросы жестами (например, указав на предмет или картинку), словами и короткими фраз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оздавать высказывания не менее из 2-3 простых предложений (с помощью учител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есна, проб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Народ - источник искусств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оставить короткий рассказ по картинке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должать упражнять в умении задавать элементарные вопросы и отвечать на н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вать элементарные вопросы и отвечать на н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вечать на элементарные вопрос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оставить короткий рассказ по карти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есна, проталинки, руч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ервые весенние птицы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. Находить информацию в картинках, иллюстрациях и соотносить 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вечать на элементарные вопросы жестами (например, указав на предмет или картинку), словами и короткими фраз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оставить короткий рассказ по карти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ерелетные птицы, весна, лас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Традиции и фольклор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должать учить составлять небольшие рассказы по картин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, понимать слова по лексической теме «Весн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вечать на элементарные вопрос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оставить короткий рассказ по карти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радиции, обычай, знать ,уваж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Я и окружающий ми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ланеты звездного неб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Учить </w:t>
            </w:r>
            <w:r>
              <w:rPr>
                <w:rFonts w:ascii="Times New Roman" w:hAnsi="Times New Roman"/>
                <w:sz w:val="24"/>
                <w:szCs w:val="24"/>
              </w:rPr>
              <w:t>составлять короткие рассказы  по наблюдениям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;  </w:t>
            </w:r>
            <w:r>
              <w:rPr>
                <w:rFonts w:ascii="Times New Roman" w:hAnsi="Times New Roman"/>
                <w:sz w:val="24"/>
                <w:szCs w:val="24"/>
              </w:rPr>
              <w:t>упражнять в умении составлять словосочетания (существительное и прилагательное, существительное и наречие)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ть умение понимать и применять знакомые слова в повседневной жиз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носить и различать звуки в словах и фразах, понимать  и применять знакомые слова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вечать на элементарные вопросы жестами (например, указав на предмет или картинку), словами и короткими фраз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оставить короткий рассказ по карти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ланета, звезда, не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Дать представление о космос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носить и различать звуки в словах и фразах, понимать  и применять знакомые сл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вечать на элементарные вопрос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оставить короткий рассказ по картинке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 первом космонав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осмос, первый космона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Насекомые. Земноводны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асши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ять </w:t>
            </w:r>
            <w:r>
              <w:rPr>
                <w:rFonts w:ascii="Times New Roman" w:hAnsi="Times New Roman"/>
                <w:sz w:val="24"/>
                <w:szCs w:val="24"/>
              </w:rPr>
              <w:t>словар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ас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при  </w:t>
            </w:r>
            <w:r>
              <w:rPr>
                <w:rFonts w:ascii="Times New Roman" w:hAnsi="Times New Roman"/>
                <w:sz w:val="24"/>
                <w:szCs w:val="24"/>
              </w:rPr>
              <w:t>состав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ени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ротк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каз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наблюдениям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носить и различать звуки в словах и фразах, понимать  и применять знакомые слова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твечать на элементарные вопросы жестам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оставить короткий рассказ по картинке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по наблюд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бочка, пчела,зм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Мир морей и океан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родолжать работу по  разучиванию пословицы; продолжать упражнять в умении задавать элементарные  вопросы  и отвечать на них. Воспитывать любовь к приро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вечать на элементарные вопросы жестами (например, указав на предмет или картинку), словами и короткими фраз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разучить послов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оре, океан,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Пусть всегда будет солнц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В семье едино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оставлять короткий рассказ по картинке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авильно ставить ударение в словах при произноше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;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вечать на элементарные вопросы жестами (например, указав на предмет или картинку), словами и короткими фраз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зывать   группы предметов ближайшего окру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ружба, единство, на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ащитники Родины (Армия РК, ветераны ВОв)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Рассказать о героях ВОв, заучить  стих.Воспитывать чувство патриотизма и любви к Родин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носить и различать звуки в словах и фраз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твечать на элементарные вопросы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разучить стихотворение о героях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оин, защитник, вете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Я умею!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ІІІ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вать высказывания не менее из 2-3 простых предложений (с помощью учител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в картинках, иллюстрациях и соотносить и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авать информацию из прослушанных текстов при помощи рисунка, схемы, зна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имательно слушать речь и правильно реагировать на нее (использование мимики и жестов, выполнение действи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вать высказывания из 2-3 простых предложе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овывать имя существительное и глагол в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Я рисую, читаю, пою, танц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дравствуй, лето!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равильно ставить ударение в словах при произношении; расширять и обогащать словарный запа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рт 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с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роизносить и различать звуки в слов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ьшинство воспитанников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.отвечать на элементарные вопросы жестами (например, указав на предмет или картинку), словами и короткими фраз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которые воспитанники смогу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назвать признаки времен года и отдельные явления природы.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Лето, жарко, отдыхать, пла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514</Words>
  <Characters>21626</Characters>
  <CharactersWithSpaces>1915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2:00Z</dcterms:created>
  <dc:creator>user</dc:creator>
  <dc:description/>
  <dc:language>en-US</dc:language>
  <cp:lastModifiedBy/>
  <cp:lastPrinted>2021-09-10T12:51:00Z</cp:lastPrinted>
  <dcterms:modified xsi:type="dcterms:W3CDTF">2022-05-06T14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тод кабинет</vt:lpwstr>
  </property>
</Properties>
</file>