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21-2022 оқу жылында  мектеп алды даярлық тобында жүргізілет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ӘРБИЕ МЕН ОҚЫТУДЫҢ  ЖЫЛДЫҚ ПЕРСПЕКТИВАЛЫҚ ЖОСПА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     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ене шынықтыру                          (2,5 сағат)                        Қауіпсіз мінез-құлық негіздері (0,5)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    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өйлеуді дамыту 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  тілі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өркем әдебиет 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уат ашу негіздері (2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    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тематика негіздері (1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ратылыстану (1с) Құрастыру (0,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рет салу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псыру 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1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ыка (2 с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Әлеумет    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-өзі тану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ршаған ортамен танысу (0,5с)  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ыркүйек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пелі тақырып: Балабақш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 Менің балабақшам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 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орт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Денешынықтыру 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Спорт залда ойнай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Қауіпсіз мінез-құлық негіздер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«Балабақша мен үй аула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бақша» әңгіме құра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й детский 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Сауат ашу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ты және дауыссыз дыбыс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 әдебиет                                                                                           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 Біздің балабақшада » М.Әлімбаев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ардың қасиет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бақшаға сая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бы: «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втоб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Ша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1.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бақша аул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йыншық 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Тақырыбы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іта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тоб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тану әлеміне саях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.Қалиев «Құмырсқа» өлең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66"/>
        <w:gridCol w:w="2265"/>
        <w:gridCol w:w="2559"/>
        <w:gridCol w:w="2475"/>
        <w:gridCol w:w="2089"/>
      </w:tblGrid>
      <w:tr>
        <w:trPr>
          <w:trHeight w:val="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нің доста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Күлкі сый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Денсаулықтың құпиялары (Таза ауада)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Біз күшті ержүрекпі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Біз күшті ержүрекпіз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н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ің досы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.Сауат а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і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іп   және дыбы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.Көркем  әдебиет                                                                                                                       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1-5 санд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 мезгілдері Жаз, Күз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/>
              </w:rPr>
              <w:t>Тақырыбы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  <w:t>: Балабақша біздің үйіміз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Жапс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ыма арналған шар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Сурет салу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Екі д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ыма сыйлық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тығымыз жарасқ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және менің достары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                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ерекше ба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і саудың-жаны с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н ойнағанды жақсы көремін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руе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 Қауіпсіздік мінез құлық негізд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Адам ден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Аа дыбысы және әрі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: Тт дыбысы және әрі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і саудың жаны 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тем здоровы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5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Шынықсаң шымыр боласың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 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1-5 сандары. Қайт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Жаратылыстан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дам - тіршілік иесі»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Жапсыру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Гантель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 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Қорш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Ысқырық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сүйікті ойында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ыншықтар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зін-өзі тану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м –бақыт мекен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ғаш түрлері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40"/>
        <w:gridCol w:w="2434"/>
        <w:gridCol w:w="2882"/>
        <w:gridCol w:w="2420"/>
        <w:gridCol w:w="232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нің Қазақстаны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гі орманда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лай спортшы  болуға болады?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дминтон футбол (таза ауада)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Хакімжанованың «Отан» өл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п дыбысы мен әріп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Сауат ашу негізд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 н  дыбыс және әріппен танысай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.Орыс ті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азахстан!»</w:t>
            </w:r>
          </w:p>
          <w:p>
            <w:pPr>
              <w:pStyle w:val="Standard"/>
              <w:spacing w:lineRule="auto" w:line="240" w:before="0" w:after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Меніің Отаным» Е.Өтетілеу</w:t>
            </w:r>
          </w:p>
          <w:p>
            <w:pPr>
              <w:pStyle w:val="Standard"/>
              <w:spacing w:lineRule="auto" w:line="240" w:before="0" w:after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1-5 сандары.Қайталау.Сан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Жаратылыста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й жерде өседі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/>
              </w:rPr>
              <w:t>Тақырыбы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  <w:t xml:space="preserve">: «Менің добы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 «Киіз үйдің керег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Жапс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 : «Ү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Байтерек монументі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үйі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 Музыка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бөлмемдегі затт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остаса білей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з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пелі тақырып: Қош келдің алтын кү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 Бізді қоршаған әлем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«Ұлттық ойында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Менің сүйікті жануарлар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уіпсіз мінез-құлық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дамның денесі .. Мен кіммін?»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март кү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 Орыс ті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ир вокруг на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 Ғ дыбысы және әрі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сыз дыбыстар»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5.Көркем әдебиет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лтын кү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ндардың құрамы (5-ке дейінгі шекте 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құбылыст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урет салу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үзгі орм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Қуыршаққа арналған киі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Жемі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з суре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улаға күз кел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 бақытты баламын»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Қоршаған ортамен танысу                  Тақырыбы:</w:t>
            </w:r>
            <w:r>
              <w:rPr>
                <w:rFonts w:cs="Times New Roman" w:ascii="Times New Roman" w:hAnsi="Times New Roman"/>
                <w:lang w:val="kk-KZ"/>
              </w:rPr>
              <w:t xml:space="preserve"> «Табиғат, адам денсаулық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Ас атасы-на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Дене қабілетін дамыту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Доппен ойнап көңіл көте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Менің сүйікті жануарларым (таза ауада)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Нан қайдан келеді»ертегіс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Хлеб – всему го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ріптердің элементері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 р  әріп және дыбы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дан келдің бауырсақ?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6 цифры. 6 сан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Нан қалай пайда бол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Зәулім ғимарат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урет салу                Тақырыбы: «Аюдың үнгірі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Бөлме гүлі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оян көжектері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дән Би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әнді дақыл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елгезек баламы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омарт күз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Біз  әртүрлімі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Денені дұрыс ұстай білу дағдысын қалыптасты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дік мінез құлық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Дәрумендер пайд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Күз байлығ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Орыс  тілі               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ень - щедрая пора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 л әріп және дыбы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.Сауат ашу негізд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У у әріпі және дыбы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                                                                                             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лма».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7 цифры. 7 саны»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өністер мен жемістер пайдасы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ебеттегі алм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дыстағы жеміс- жидектер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ебет»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4. Музыка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з сыйлы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еміс жидек піскенд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Қарым қатынас қуаныш»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Қоршаған орта Тақырыбы: «</w:t>
            </w:r>
            <w:r>
              <w:rPr>
                <w:rFonts w:cs="Times New Roman" w:ascii="Times New Roman" w:hAnsi="Times New Roman"/>
                <w:lang w:val="kk-KZ"/>
              </w:rPr>
              <w:t>Мен анама қалай көмектесемін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ресектердің күзгі еңбегі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мандалық эстафеталар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Ерекше сабақт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Бірінші бол  (Таза ауада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абайы аңдар» Тапқыр қоян ертегіс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Орыс ті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руд людей осень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Сауат ашу негіздері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Ш ш әріпі және дыбы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ткенге шол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шы, әжета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8 цифры. 8 саны»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Ауылдағы адам еңбегі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пі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ызыл, сары жапырақта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үзгі жапырақта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көніс (қияр,сәбіз,қызылш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тын кү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мезгіл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ге кұрме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722"/>
        <w:gridCol w:w="266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 ай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Әрқашан күн сөнбесі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збен бірге және бізден артық орын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 Біз-болашақ әскермі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Қауіпсіз мінез-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Жеке бас тазалығы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Отбасым байлығ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 Отбасындағы сыйластық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 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Й й әріпі және дыбыс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 о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усть всегда будет солнце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ивая и нежив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«9 циф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ің үйі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 неден жасалад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едагог жоспары бойын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Отбасына сыйл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тбасыма арналған ү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ннің көз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жанұ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қсы қарым-қатынас жасауға үйр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 және қоршаған 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қала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нің отбас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,Дене шынықт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Менің үйім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,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здің стадион</w:t>
              <w:tab/>
              <w:t>(таза ауа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Отбасым байлығ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 Отбасындағы сыйластық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 қ әріпі және дыбы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Д д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0 циф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«Менің жасыл достары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Көп қабатты үй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Досымның үй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Мүсінд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Алма мен алмұ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ғдарш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ау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л ойн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Қоршаған орта Тақырыбы : «Менің елімнің табиға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үрегімде жақсылық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722"/>
        <w:gridCol w:w="2977"/>
        <w:gridCol w:w="23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з еңбекқор баламы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шті, батыл және үлкен боламын!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андалық қимылдарды орындау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уіпсіз мінез құлық негіздер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тәртібі дегеніміз 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Еңбекті сүйе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қаугүл мен Іскергүл» ерте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 м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.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 б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удимся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«10 с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атты қорғ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Мен тазалықты сүй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 заттық сурет сал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үлдерді аялайық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үлдерге қамқор бола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 балаларға ойын емес..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л ереже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қсы сөз жанды жадырат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Ересектердің еңбе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410"/>
        <w:gridCol w:w="425"/>
        <w:gridCol w:w="2977"/>
        <w:gridCol w:w="141"/>
        <w:gridCol w:w="2722"/>
        <w:gridCol w:w="113"/>
        <w:gridCol w:w="2552"/>
        <w:gridCol w:w="283"/>
        <w:gridCol w:w="2410"/>
      </w:tblGrid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Тірі және өлі табиғ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кем, анам және мен!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басымызбен бірге жаттығамыз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 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здің стадион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«Үй жиһазд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байланыстырып сөй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 с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Ы ы 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ұмбақтар әлеміне саях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 Орыс тілі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удимся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Есептік санау (10 ға дейінгі шект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Тірі және өлі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: «Құрал - жаб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«Күзгі гүл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орындығ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тіршілік көз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й жануарлары қалай дыбыстай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өл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дағы сүйіспеншілі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тоқс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қазақстан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ануарл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лық альбом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Дене шынықтыр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Тату -тәтті баламы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 мінез-құлық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б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йдегі қарапайым қауіпсіздік ережелер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Үй жануар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 ж 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Ұ ұ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Төлдер айтысы» ертегісі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«Реттік санау »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Тақырыбы: « Үй жануарл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    Тақырыбы: «Менің сүйікті жануарым»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            Тақырыбы: «Қошқар мүйі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                     Тақырыбы: «Жылқы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Р тұңғыш президенті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млекеттік рәміз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нуарлар еліне саях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оршаған ортамен таны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нуарлар әлем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 ап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йнай бер, Қазақста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көңілді доб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пен ойналатын ойын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ккей ойнап үйренеміз? (таза ауада)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 жалау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вети, мой Казахстан!»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3.Сауат ашу 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Ң ң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 е 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азақстан Республикам менің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септік сан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ың табиғ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әйт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әйтере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се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қынық  аспапт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халқының аспаптары. Домбы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Мен Отанымды сүй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 апта</w:t>
            </w:r>
          </w:p>
          <w:p>
            <w:pPr>
              <w:pStyle w:val="Style15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рихқа саяхат»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у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 xml:space="preserve">  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Дене шынықтыру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ым қорығы        </w:t>
            </w:r>
          </w:p>
          <w:p>
            <w:pPr>
              <w:pStyle w:val="Normal"/>
              <w:spacing w:lineRule="auto" w:line="268" w:before="0" w:after="11"/>
              <w:ind w:left="2" w:right="3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саулық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улада ойнайтын ойындар (таза ауада)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ің Қазақстаным»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тешествие в нашу историю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 негіздері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к әрпі және дыбысы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І і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Жеті қазынаның бірі» ертегісі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Үлгі және көп мөлшерде берілген сан бойынша заттардың белгілі бір шамасын санау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Жанды табиғат және жансыз табиғат»                                                               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әукелені әшекелейк»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жемнің қамзолы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йе жайылып жүр»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Музыка       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лімнің астанасы Нұр Сұлтан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танға сүйіспеншілік».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.Қоршаған орта Тақырыбы:</w:t>
            </w:r>
            <w:r>
              <w:rPr>
                <w:rFonts w:cs="Times New Roman" w:ascii="Times New Roman" w:hAnsi="Times New Roman"/>
                <w:lang w:val="kk-KZ"/>
              </w:rPr>
              <w:t xml:space="preserve"> «Менің елім-Қзақстан»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ош келің,Жаңа жыл»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до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Дене шынықтыру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үрек құмырсқа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kk-KZ"/>
              </w:rPr>
              <w:t>Тақырбы:</w:t>
            </w:r>
            <w:r>
              <w:rPr>
                <w:color w:val="231F20"/>
                <w:shd w:fill="F5F5F5" w:val="clear"/>
                <w:lang w:val="kk-KZ"/>
              </w:rPr>
              <w:t xml:space="preserve">  «</w:t>
            </w:r>
            <w:r>
              <w:rPr>
                <w:rFonts w:cs="Times New Roman" w:ascii="Times New Roman" w:hAnsi="Times New Roman"/>
                <w:color w:val="231F20"/>
                <w:shd w:fill="F5F5F5" w:val="clear"/>
                <w:lang w:val="kk-KZ"/>
              </w:rPr>
              <w:t>Дәрумендердің пайдасы мен зия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өңілді қыс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дравствуй, Новый год!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 негіздері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Ә ә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И и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балалар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рмандағы шырша тойы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Қатар тұрған сандарды сәйкестендіру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.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ңілі қыс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Құрастыру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қырыбы: «Аққала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ңа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ыс қызығы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ққала»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ш келдің,Жаңа жыл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Музыка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рінші қар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«Қы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35"/>
        <w:gridCol w:w="2694"/>
        <w:gridCol w:w="2551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 айы</w:t>
              <w:tab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қты қыс мезгіл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п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ақай. Қыс кел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Мультфильмдер әлемі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Біздің айналамыздағы әл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Дене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Шаңғымен жүру (таза ауад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ош келдің Жаңа ж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Орыс  тілі   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Здравствуй, зимушка – зима!»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Зз 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Өө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Екі аяз» ертегісін мазмұндау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Саны он екі ай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тізбег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Жаратылы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Суретші қыс»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урет салу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Жасыл шарш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Жапсыру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Аққ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3.Мүсінде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Аққала соққан бал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ыстағы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ажайып қар жау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е білемі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Қоршаған ортамен танысу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 xml:space="preserve"> «Қазақстанның негізгі байлық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 ай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апта 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ңдардың қысқы тіршіл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Денсаулық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 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: Африкаға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 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Африкаға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 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.Қауіпсіз мінез-құлық негіздер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 w:bidi="en-US"/>
              </w:rPr>
              <w:t xml:space="preserve"> «Дәрілік шөп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абайы жануарлардың қысқы тіршілі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Орыс тілі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Как зимуют звер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Үү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4.Сауат ашу негіздер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Гг дыбысы мен әрп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Қысқы басп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удың көлемін өлшеу амалд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байы жануарлардың тіршілігіндегі күзгі және қысқы өзгеріс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3.Құрастыру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bidi="en-US"/>
              </w:rPr>
              <w:t xml:space="preserve"> аңдардың қысқы үйшіг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Сурет салу         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Аюдың үнгі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Мақсаты: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 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Қыс түні»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Мүсінде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Спортш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Ұйқыға кетк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аң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байы аң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лыққа-жақсылық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k-KZ"/>
              </w:rPr>
              <w:t>2.Қоршаған ортамен таныс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  <w:t>«Адал еңбек-бәрін жеңбе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ңтар ай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апта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ыстайтын құс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Денсау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1.Дене шынықтыр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Байқоң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ыл мезгілдеріне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3.Дене шынық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Шаңғымен жүру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ұстардың тіршіліг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Орыс  тілі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Зимующие пт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3.Сауат ашу негіздер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Яя дыбысы мен әрпі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Сауат ашу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 Юю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 «Қарлығаш пен Дәуіт» ертегісі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Математика негіздері                            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ануарлардың жұпты мен үштік топ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Жаратылыст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«Қыстайтын құ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урет салу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ұ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Жапсыру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Әте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3.Мүсіндеу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Тауық және оның балапанд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Қыстайтын құ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Аққа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 ай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с қызығы (қысқы ойындар)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Дене шынықтыр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: Ұлы есім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Желая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3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уіпсіз мінез-құлық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Көшедегі жол қауіпсізді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Ақ бор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2.Орыс тілі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Зимние игры и забавы»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3.Сауат ашу негіздер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 Хх әріпі және дыбыс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4.Сауат ашу негіздер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һ  әріпі және дыбы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1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kk-KZ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Тақырыбы: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Біз тебеміз сырғанақ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стардың топтамасын тең бөліктерге бөл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ырша және балқарағ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3.Құрастыру </w:t>
            </w: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bidi="en-US"/>
              </w:rPr>
              <w:t>«Түлкі мен ешк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1.Сурет салу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Қолғап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2.Жапсыру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 xml:space="preserve">«Тауы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3.Мүсіндеу Тақырыбы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Ш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Қысқы ой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5.Музы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ы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осындай боламы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тердің қыстағы пайдасы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60"/>
        <w:gridCol w:w="3145"/>
        <w:gridCol w:w="2718"/>
        <w:gridCol w:w="2573"/>
        <w:gridCol w:w="2430"/>
      </w:tblGrid>
      <w:tr>
        <w:trPr>
          <w:trHeight w:val="79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ажайыптар әл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 және қоршаған 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лар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г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: Аңшылар (таза ауада)</w:t>
              <w:tab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Мен және қоршаған 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окружающая сре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в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ф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ңтар мен ақп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Математика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вариум балықтарының сандарын салысты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 Бөлме өсімдіктер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Теңіз асты тұрғынд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ылды қо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л реттеушіге көрсетей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Ғажайыптар әлемі (өлі табиғат құбылыстары)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иқырлы қыс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нақ келсе - қуан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ысқы құбылыстардың сы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өлікт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Қыстаудағы ойын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: Желді қуып 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 мінез-құлық негізд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и ап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 түр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Ёё дыбысы және әріп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э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Әуе көліктері 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ардың салмақтарын салысты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иянды қал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Қысқы ағ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Шығармашы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втоб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ш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оғамдық көлікт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.   «Жеңіл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көмекшімі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ліктердің қыстағы пайд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хника және біз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лаудағы ойы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анмен ойнау шынықтыр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здағы ойын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омпьютер пайдалы ма, әлде зиянды 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и 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Щщ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ц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Техника әлемі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утболшылар қатарының реттік с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з көмекшімі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ұрмыстық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еседегі ғажайып оюл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залықты сақ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йланыс құр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Гадже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параттық коммуникациялық техна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шыншыл ба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амандықтың бәрі жақс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.Денешынықтыру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: Өз бетімізбен жаттығам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2.Денешынықтыру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ұптағы спорттық ойын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ауіпсіз мінез -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дамның сезім мүшелер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Құмырсқа қанғаты» ертег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Чч дыбысы және әріп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ь» бел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 біздің болашақ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Аманж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ардың салмақтарын салыстыр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ман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апитанның кемедегі саях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ирк қызметкер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порт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та кім бол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м боламын бақша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елімнің кішкентай азаматымы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мен таны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бақша қызметкерлерінің еңбе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802"/>
        <w:gridCol w:w="3151"/>
        <w:gridCol w:w="2834"/>
        <w:gridCol w:w="2796"/>
        <w:gridCol w:w="2149"/>
      </w:tblGrid>
      <w:tr>
        <w:trPr>
          <w:trHeight w:val="490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биғаттың гүлденуі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биғаттың гүлдену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е шынықтыру                              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Жаң-жағыңа жылулық сыйла!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е шынықтыру                              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порт түрлері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Денсаулық </w:t>
            </w:r>
          </w:p>
          <w:p>
            <w:pPr>
              <w:pStyle w:val="Normal"/>
              <w:spacing w:lineRule="auto" w:line="268" w:before="0" w:after="11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қырыбы: Стадион (таза ауада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к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цветани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Ъ» белг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ерді жазу және буынға бө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 сә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9 сандарын қайт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Жаратылыстану Тақырыб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ктемгі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рш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қан ағаш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Бәйшешек»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Көктемгі табиғат» Пластинография арқылы мүсіндеу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с мезгілімен қошта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ктем көрінісі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Өзін-өзі тан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абиғат – 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Қоршаған ортамен танысу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«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Қазақстан табиғаты</w:t>
            </w:r>
            <w:r>
              <w:rPr>
                <w:rStyle w:val="Style10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67"/>
        <w:gridCol w:w="3085"/>
        <w:gridCol w:w="3198"/>
        <w:gridCol w:w="2856"/>
        <w:gridCol w:w="2216"/>
      </w:tblGrid>
      <w:tr>
        <w:trPr>
          <w:trHeight w:val="49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апт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нер көзі халықт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 Дене шынық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ттығу жеңіс кеп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е шынық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ір,екі,үш,балалар алды кү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Дене шынық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Стадион (таза ауада)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уіпсіз мінез құлық негізд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Көктем мезгіліндегі қауіпсіздік ереже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налар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 - источник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4"/>
                <w:szCs w:val="24"/>
              </w:rPr>
            </w:pPr>
            <w:r>
              <w:rPr>
                <w:rFonts w:eastAsia="Consola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ң алдыңғы дыбысын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Сауат ашу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ің соңғы әріпін ата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е сыйлау керек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 сан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Жаратылыстану Тақырыб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ктемгі орман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үршік атқан ағаштар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8 Наурыз ашық хат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Бөлме гүлі»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8 наурызға арналған сыйлықты әшекейлеу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Ұйқыдан оянған орман аңд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н саламыз құстарме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урыз- жақсылық бастауы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49"/>
        <w:gridCol w:w="2962"/>
        <w:gridCol w:w="2574"/>
        <w:gridCol w:w="2488"/>
        <w:gridCol w:w="230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II  апт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стар ұшып келгенд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 Дене шынықтыру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ейболшының жаттығу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  <w:t xml:space="preserve">         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. Дене шынықтыру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на,ойна доптан айырылып қал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шынықтыру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sz w:val="24"/>
                <w:szCs w:val="24"/>
                <w:lang w:val="kk-KZ"/>
              </w:rPr>
              <w:t xml:space="preserve">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 халықтарының ойындары» (таза ауад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й құст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тілі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ые весенние пт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йлеммен танысай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збен таныс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Наурыз той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Математика негіздері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ардың қасиетін қайталау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Жаратылыстану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стар тіршілігі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гідегі құс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Қарлығаш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енің балапаны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8-Науры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Наурыз көктем»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Құстардың дауысын салу. Музыкалық аспаптар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 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 – денсаулық мекені»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Тақырыбы: </w:t>
            </w:r>
            <w:r>
              <w:rPr>
                <w:lang w:val="kk-KZ"/>
              </w:rPr>
              <w:t>«Адал еңбек бәрін жеңбек»</w:t>
            </w:r>
            <w:r>
              <w:rPr>
                <w:color w:val="333333"/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лт-дәстүрлер және фольклор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ұлттық ойында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 ойнап өсем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Денсаулық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уіпсіз мінез құлық негіздері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Тақырыбы 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Қоғамдық орындарда өзін ұстау ереже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аспап. Домбы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диции и фолькл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хабар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ұраулы,леп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хабарлы сөй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 әдебиет                                                                                                     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Домбыра туралы аң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.Математика негіздері 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 «Қосу мен ал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өрт түлік м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Құрастыру Тақырыбы: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/>
              </w:rPr>
              <w:t>Құстың ұя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памыс ба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Теке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иелі шаңыр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                «Әз Науры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Музыка   «Біз кішкентай жұлдыздармы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биғат а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3010"/>
        <w:gridCol w:w="2518"/>
        <w:gridCol w:w="2544"/>
        <w:gridCol w:w="2211"/>
      </w:tblGrid>
      <w:tr>
        <w:trPr>
          <w:trHeight w:val="56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зді қоршаған 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пан әлемінің планеталар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нешынықтыру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ңшылар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Денсаулық     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мелеп үйренем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Денсаулық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Футбол ойнап шыныға түс (таза ауд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пан әлеміне саях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неты звездного не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сұраулы сөй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>Сөйлем түрлері.(лепті сөй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 әдебиет                                                                                                                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ғарышкер ағ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hd w:fill="FFFFFF" w:val="clear"/>
              <w:spacing w:lineRule="atLeast" w:line="312"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/>
              </w:rPr>
              <w:t>1.Математика негіздер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«Үй жануарларының өрістегі жолдарын салыстырайық»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лдыздар жүй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қа сая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ымы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 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шық космо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 кем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«Біздің ғаламш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   мен 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бы: «Ғарышқа сапар»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2696"/>
        <w:gridCol w:w="2862"/>
        <w:gridCol w:w="2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Ғарышқа  саяхат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апта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Дене шынықтыр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«Ғарышқа саяхат»                                          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hd w:fill="FFFFFF" w:val="clear"/>
              <w:spacing w:lineRule="atLeast" w:line="312" w:before="0" w:after="28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Көшбасшы бол</w:t>
              <w:tab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3.Денсаулық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уіпсіздік мінез - құлық негіздері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 мен үй аул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енін білед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Қатынас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Аспанға  ұшқан иттер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2.Орыс тілі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осмос»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ты дауыссыз дыбыстарға шол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дері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сыз дыбыстар » (қатаң, ұяң ,үнд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Көркем  әдебиет                                                                                                                       Тақырыбы: 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С,Қалиев   . «Тұңғыш ғарышкер»  өлен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Зымыранды ғарышқа ұшыру амалдарын игерейік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Style17"/>
              <w:shd w:fill="FFFFFF" w:val="clear"/>
              <w:spacing w:lineRule="atLeast" w:line="312" w:before="0" w:after="28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312" w:before="0" w:after="280"/>
              <w:rPr>
                <w:rStyle w:val="Emphasis"/>
                <w:i w:val="false"/>
                <w:i w:val="false"/>
                <w:iCs w:val="false"/>
                <w:color w:val="333333"/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 xml:space="preserve">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Жаратылыстан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    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Ғарыш -дегеніміз не?»                      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1. Жапсыр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Жұлдызды аспан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2.Сурет салу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«Ғарыш әлемі»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Зымыран ұшар ғарышқ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   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ғарышкер бо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з кғшкентай жұлдыз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з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Әлеумет                2.Өзін-өзі тану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>Тақырыбы: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>Табиғат және адам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»                          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kk-KZ"/>
              </w:rPr>
              <w:t xml:space="preserve">сете алады.                    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kk-KZ"/>
              </w:rPr>
              <w:t xml:space="preserve">                     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957"/>
        <w:gridCol w:w="2626"/>
        <w:gridCol w:w="3083"/>
        <w:gridCol w:w="2551"/>
      </w:tblGrid>
      <w:tr>
        <w:trPr>
          <w:trHeight w:val="10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Жәндіктер мен қос -мекенділер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 апта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.Дене шынықтыру</w:t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бандоздар»</w:t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саулық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е шынықтыр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Спортпен шұғылданамыз!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.Денсаулық    Тақырыбы: Футбол ойнаймыз (таза ауада)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ауат ашу негіздері  Тақырыбы: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ысты дыбыс және бу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Сауат ашу негіздері            Тақырыбы: «Сөз.Буын»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Көркем әдебиет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Жәндіктер әлем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4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. Земноводные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5.Сөйлеуді дамыту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Шынықсаң шымыр боласың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1 Математика негіздері   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Бау бақшаның ағаштарына суды қалай жеткізем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з?</w:t>
            </w:r>
          </w:p>
          <w:p>
            <w:pPr>
              <w:pStyle w:val="Style17"/>
              <w:spacing w:before="0" w:after="280"/>
              <w:rPr>
                <w:rStyle w:val="InternetLink"/>
                <w:b/>
                <w:b/>
                <w:bCs/>
                <w:color w:val="000000"/>
                <w:u w:val="none"/>
                <w:lang w:val="kk-KZ"/>
              </w:rPr>
            </w:pPr>
            <w:r>
              <w:rPr>
                <w:rStyle w:val="InternetLink"/>
                <w:b/>
                <w:color w:val="000000"/>
                <w:u w:val="none"/>
                <w:lang w:val="kk-KZ"/>
              </w:rPr>
              <w:t xml:space="preserve">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2.Жаратылыстану Тақырыбы: «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Адам - тіршілік иес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                       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  Құрастыр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>Тақырыбы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>«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>Қанқызы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  <w:t xml:space="preserve">»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Шығармашы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Жапсыр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 : «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kk-KZ"/>
              </w:rPr>
              <w:t>Жұлдыз құрт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Сурет сал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Гүлге қонған көбелек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3.Мүсіндеу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«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Инелік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4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әндәкт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5.Музыка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Қосмекенді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лер»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Әлеумет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1. Өзін-өзі тану    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Табиғат денсаулық мекені»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Қоршаған ортамен таныс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Судың түрі және пайдасы»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kk-KZ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10"/>
        <w:gridCol w:w="3086"/>
        <w:gridCol w:w="2835"/>
        <w:gridCol w:w="2977"/>
        <w:gridCol w:w="234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еңіздер мен мұхиттар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апта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Секіртпе – супертренажер»</w:t>
              <w:tab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сау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Тақырыбы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Аңшы боламыз!</w:t>
              <w:tab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 . Денсау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.Қауіпсіз мінез-құлық негіздері Тақырыбы : «Адам денесі»                        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алады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outlineLvl w:val="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Қатынас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Сөйлеуді дамыту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Су асты әлемі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.Орыс тіл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морей и океанов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йлеммен танысайық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өзбен танысайық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 xml:space="preserve">     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5 Көркем әдебиет.                                                                        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Кім боламын?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»         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Математика негіздері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«Достық үйінің құрылысы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Жаратылыстану 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Балдырлар».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Шығармашылық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1Сурет салу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>Балықтар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»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2 Жапсыр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 :                         «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kk-KZ"/>
              </w:rPr>
              <w:t>Теңіздегі кит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3 Мүсінде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Алтын балық». 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 асты әлемі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5.Музыка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асты жануарла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Әлеумет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1 Өзін-өзі тану</w:t>
            </w:r>
          </w:p>
          <w:p>
            <w:pPr>
              <w:pStyle w:val="Style15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>Тақырыбы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 «Мен теңізші боламын»</w:t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Style1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kk-KZ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single"/>
          <w:lang w:val="kk-KZ"/>
        </w:rPr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6"/>
        <w:gridCol w:w="642"/>
        <w:gridCol w:w="443"/>
        <w:gridCol w:w="2268"/>
        <w:gridCol w:w="993"/>
        <w:gridCol w:w="2268"/>
        <w:gridCol w:w="709"/>
        <w:gridCol w:w="2409"/>
        <w:gridCol w:w="567"/>
        <w:gridCol w:w="2552"/>
        <w:gridCol w:w="283"/>
        <w:gridCol w:w="2071"/>
        <w:gridCol w:w="339"/>
      </w:tblGrid>
      <w:tr>
        <w:trPr>
          <w:trHeight w:val="11047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Өтпелі тақырып Әрқашан күн сөнбесін (Мамыр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апта  Бірлігіміз жарасқан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Денсаулық                      Дене шынықтыру                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.Республикасы халықтарының ойындары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Денсаулық                         Дене шынықтыру 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Жігіттер сайы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Денсаулық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Жұптағы спорттық ойындар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нтымақ мерек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мье ед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ты дыбыстар »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Дауыссыз дыбыстар» 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арды атай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.Көркем әдебиет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Ағайындымыз бәріміз»</w:t>
              <w:br/>
            </w:r>
          </w:p>
          <w:p>
            <w:pPr>
              <w:pStyle w:val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3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31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2.Жаратылыста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«Шырша және балқараға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.Сурет салу                      Тақырыб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рекелік отшашу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 Көбелектер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Мүсіндеу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«Қанат жалау ұстап келеді»                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узык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тық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Музык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Отанды қорғаймы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«Бәрі де татулықтан бастала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мен таныс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идект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Отан қорғаушылар (ҚР әскері, Ұлы Отан соғысының ардагерлері)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Көтеріңкі көңіл күй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  Денсаулық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Жігіттер сайысы</w:t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  Денсаулық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Волейбол алаңында жаттығу</w:t>
              <w:tab/>
              <w:t xml:space="preserve">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Жеңіс мерек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Орыс 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Родины (Армия РК, ветераны В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 w:eastAsia="ru-RU" w:bidi="en-US"/>
              </w:rPr>
              <w:t xml:space="preserve">Дыбыстар мен әріп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 w:eastAsia="ru-RU" w:bidi="en-US"/>
              </w:rPr>
              <w:t xml:space="preserve">Дыбыстар мен әріп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» (қайта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>Жеңі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>кү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 w:eastAsia="kk-KZ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Математика негіздері                            Тақырыб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Жалауларды ретімен қоямыз»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Гүлдейтін шөптесін  өсімдік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3.Құрастыру            Тақырыбы: «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 w:eastAsia="ru-RU"/>
              </w:rPr>
              <w:t>Жануарлар  әлемі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урет салу   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«Желбіре Жеңіс ту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Жапсыру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«Достық мерекесі»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  <w:t xml:space="preserve">«Әдемі гүл Түймедақ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ымның тірегі, мен бо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мамы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ін-өзі тан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 отанымды сүйемін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bidi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4"/>
        <w:gridCol w:w="2977"/>
        <w:gridCol w:w="2976"/>
        <w:gridCol w:w="283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ап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Мен-жасай     аламын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Денсаулық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>Дене шынықтыру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szCs w:val="24"/>
                <w:lang w:val="kk-KZ" w:eastAsia="zh-CN" w:bidi="hi-IN"/>
              </w:rPr>
              <w:t>: Өз денемізді өзіміз басқарамыз!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pacing w:val="4"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szCs w:val="24"/>
                <w:lang w:val="kk-KZ" w:eastAsia="zh-CN" w:bidi="hi-IN"/>
              </w:rPr>
              <w:tab/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 xml:space="preserve">2.Денсаулық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шынық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kern w:val="2"/>
                <w:sz w:val="24"/>
                <w:szCs w:val="24"/>
                <w:lang w:val="kk-KZ" w:eastAsia="zh-CN" w:bidi="hi-IN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sz w:val="24"/>
                <w:szCs w:val="24"/>
                <w:lang w:val="kk-KZ" w:eastAsia="zh-CN" w:bidi="hi-IN"/>
              </w:rPr>
              <w:t xml:space="preserve"> Қазақстан халықтарының ойындар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Қауіпсіздік мінез-құлық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Табиғаттағы қауіпсізд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Біз мектепке барамы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Орыс 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ме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Сурет бойынша әңг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Жоғалған әріп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Көркем әдебиет                                                                                                        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:«Қайырымды қоян».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1.Математика негіздері                            Тақырыбы: 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Жануарларды жұмбақтарды жасыра бастай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Жаратылы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Адам - тіршілік иес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 w:bidi="en-US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урет салу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Кешкі қ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Жапсыру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«Мерекелік жалаушалар»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  <w:t xml:space="preserve">3.Мүсіндеу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  <w:t>«Жәндікте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 шырқаймыз бәріміз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5.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и билейміз дөңгеле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көмекші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Қоршаған орта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Табиғи құбылыстар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977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4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Қош келдің ж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1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Тату бола білемі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Дене шынықтыру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Біз оқушы боламыз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3.Денсаулы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Қауіпсіз мінез-құлық негіздері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Қауіпті жануарла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«Ж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2.Орыс  тіл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Заттардың жалпы және жеке атауын атай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 xml:space="preserve"> «Әліпбиді қайт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bidi="en-US"/>
              </w:rPr>
              <w:t>Көркем әдебиет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 w:bidi="en-US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bidi="en-US"/>
              </w:rPr>
              <w:t>«Жарқын жаз»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Жиыны қанша?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2.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«Табиғаттағы қауіпсіздік ережесі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61"/>
              <w:widowControl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/>
                <w:sz w:val="24"/>
                <w:szCs w:val="24"/>
                <w:lang w:val="kk-KZ" w:bidi="en-US"/>
              </w:rPr>
            </w:r>
          </w:p>
          <w:p>
            <w:pPr>
              <w:pStyle w:val="Style61"/>
              <w:widowControl/>
              <w:rPr>
                <w:lang w:val="kk-KZ" w:bidi="en-US"/>
              </w:rPr>
            </w:pPr>
            <w:r>
              <w:rPr>
                <w:b/>
                <w:color w:val="000000"/>
                <w:lang w:val="kk-KZ" w:bidi="en-US"/>
              </w:rPr>
              <w:t xml:space="preserve">3.Құрастыру Тақырыбы: </w:t>
            </w:r>
            <w:r>
              <w:rPr>
                <w:color w:val="000000"/>
                <w:lang w:val="kk-KZ" w:bidi="en-US"/>
              </w:rPr>
              <w:t xml:space="preserve">«Құрылыс»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>.</w:t>
            </w:r>
          </w:p>
          <w:p>
            <w:pPr>
              <w:pStyle w:val="Style61"/>
              <w:widowControl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1.Сурет салу  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en-US"/>
              </w:rPr>
              <w:t>«Алашаны әшекейлеу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 w:bidi="en-US"/>
              </w:rPr>
              <w:t xml:space="preserve">2.Жапсыру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 w:bidi="en-US"/>
              </w:rPr>
              <w:t xml:space="preserve">«Күнбағы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  <w:t xml:space="preserve">3.Мүсіндеу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 w:bidi="en-US"/>
              </w:rPr>
              <w:t>«Балапанда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зғы демалы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 xml:space="preserve">5.Музыка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қсы көрем жаз мезгіл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Ризамын саған «Өзін – өзі тану әлем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0">
    <w:name w:val="Основной текст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12">
    <w:name w:val="Без интервала Знак"/>
    <w:qFormat/>
    <w:rPr/>
  </w:style>
  <w:style w:type="character" w:styleId="21">
    <w:name w:val="Цитата 2 Знак"/>
    <w:qFormat/>
    <w:rPr>
      <w:rFonts w:ascii="Calibri" w:hAnsi="Calibri" w:eastAsia="Calibri" w:cs="Times New Roman"/>
      <w:i/>
      <w:iCs/>
    </w:rPr>
  </w:style>
  <w:style w:type="character" w:styleId="Style13">
    <w:name w:val="Выделенная цитата Знак"/>
    <w:qFormat/>
    <w:rPr>
      <w:rFonts w:ascii="Calibri" w:hAnsi="Calibri" w:eastAsia="Calibri" w:cs="Times New Roman"/>
      <w:b/>
      <w:bCs/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4">
    <w:name w:val="Основной текст + Полужирный"/>
    <w:basedOn w:val="Style10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6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hanging="1320"/>
      <w:jc w:val="both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6:00Z</dcterms:created>
  <dc:creator>User</dc:creator>
  <dc:description/>
  <cp:keywords/>
  <dc:language>en-US</dc:language>
  <cp:lastModifiedBy>777</cp:lastModifiedBy>
  <cp:lastPrinted>2021-10-14T07:54:00Z</cp:lastPrinted>
  <dcterms:modified xsi:type="dcterms:W3CDTF">2022-04-22T09:01:00Z</dcterms:modified>
  <cp:revision>19</cp:revision>
  <dc:subject/>
  <dc:title/>
</cp:coreProperties>
</file>