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021-2022 оқу жылында №10 «Таңшолпан» мектеп алды даярлық тобында жүргізілеті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ТӘРБИЕ МЕН ОҚЫТУДЫҢ  ЖЫЛДЫҚ ПЕРСПЕКТИВАЛЫҚ ЖОСПАР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309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ш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саулық     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ене шынықтыру                          (2,5 сағат)                        Қауіпсіз мінез-құлық негіздері (0,5)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    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өйлеуді дамыту (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ыс  тілі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өркем әдебиет (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уат ашу негіздері (2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    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атематика негіздері (1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аратылыстану (1с) Құрастыру (0,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урет салу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псыру 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үсінде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1с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зыка (2 с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Әлеумет    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-өзі тану (1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оршаған ортамен танысу (0,5с)           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ыркүйек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пелі тақырып: Балабақш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 Менің балабақшам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Денешынықтыру</w:t>
            </w:r>
          </w:p>
          <w:p>
            <w:pPr>
              <w:pStyle w:val="Style18"/>
              <w:spacing w:before="0" w:after="0"/>
              <w:ind w:left="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орт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Дене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порт залда ойнай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Дене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нсаулықтың құпияла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 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алабақша» әңгіме құрастыр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Орыс  тіл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ой детский са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.Сауат ашу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дігінен дыбыстай ал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.Сауат ашу негіздері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ты және дауыссыз дыбыст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дігінен дыбыстай а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5.Көркем  әдебиет                                                                                           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 Біздің балабақшада » М.Әлімбаев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ттардың қасиеттер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 «Балабақшаға саях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Құраст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бы: «</w:t>
            </w:r>
            <w:r>
              <w:rPr>
                <w:rFonts w:eastAsia="Consolas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втоб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Ша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1.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Балабақша аулас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йыншық 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3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Тақырыбы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Кіта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Балабақ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Менің тоб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Өзін-өзі тану әлеміне саях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09"/>
        <w:gridCol w:w="2419"/>
        <w:gridCol w:w="2435"/>
        <w:gridCol w:w="2435"/>
        <w:gridCol w:w="27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нің доста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үлкі сый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із күшті ержүрекп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.Қауіпсіз мінез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ақырыбы: «Балабақша мен үй ауласы.»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н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«Менің досы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Сауат а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і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Сауат а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Әріп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Көркем  әдебиет                                                                                                                      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«Екі до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и друз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1-5 санд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ыл мезгілдері Жаз, Кү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Жапс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Досыма арналған шарл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зеңдіре алады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Сурет салу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қырыбы: «Екі д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Мүсінде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осыма сыйл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 және менің доста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остығымыз жарасқ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                1.Өзін-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 ерекше балам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 «Менің сүйікті дос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і саудың-жаны с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ойнағанды жақсы көремі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руе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дминтон футбо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: Аа дыбысы және әрі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2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: Тт дыбысы және әрі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Көркем әдеби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і саудың жаны 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тем здоровы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5 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нықсаң шымыр боласың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 Математика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 1-5 сандары. Қайтал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Жаратылыстану Тақырыбы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Адам - тіршілік иесі»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/>
              </w:rPr>
              <w:t>Тақырыбы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/>
              </w:rPr>
              <w:t xml:space="preserve">«Менің добы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Жапсыр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 : «Гантель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 Сурет са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Қорш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3.Мүсінде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«Ысқырық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сүйікті ойында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йыншық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Өзін-өзі тану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басым –бақыт мекен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40"/>
        <w:gridCol w:w="2434"/>
        <w:gridCol w:w="2882"/>
        <w:gridCol w:w="2420"/>
        <w:gridCol w:w="2326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нің Қазақстаны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: Күзгі орм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Қалай спортшы  болуға бо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Қауіпсіз мінез құлық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Тақырыбы : «Адам денесі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.Хакімжанованың «Отан» өлең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 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п дыбысы мен әріп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 Сауат ашу негіздер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 ндыбыс және әріппен танысай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Көркем әдебиет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 Меніің Отаным» Е.Өтетіл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. Орыс ті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Казахстан!»</w:t>
            </w:r>
          </w:p>
          <w:p>
            <w:pPr>
              <w:pStyle w:val="Standard"/>
              <w:spacing w:lineRule="auto" w:line="240" w:before="0" w:after="0"/>
              <w:rPr>
                <w:rStyle w:val="2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andard"/>
              <w:spacing w:lineRule="auto" w:line="240" w:before="0" w:after="0"/>
              <w:rPr>
                <w:rStyle w:val="2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kk-KZ" w:eastAsia="kk-KZ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атематика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1-5 сандары.Қайталау.Сан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й ал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 Жаратылыстан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Қай жерде өседі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Сурет с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ақырыбы: «Киіз үйдің керег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Жапс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 : «Ү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Байтерек монументі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үй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бөлмемдегі затт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Достаса білейі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Қоршаған 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Менің Отаным-Қазақста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зан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пелі тақырып: Қош келдің алтын кү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 Бізді қоршаған әлем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«Ұлттық ойында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ене қабілетін дамыт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нің сүйікті жануарлары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омарт кү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 Орыс ті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вокруг на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Ңң дыбысы және әріп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ауыссыз дыбыс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5.Көркем әдебиет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лтын кү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ндардың құрамы (5-ке дейінгі шекте 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Табиғат құбылыста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Зәулім ғима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урет салу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Күзгі орм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2.Жапсы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Қуыршаққа арналған киім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.Мүсінде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Жемі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. Музы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үз суре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. 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лаға күз кел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 бақытты баламын»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Ас атасы-на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  а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із  әртүрліміз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Денені дұрыс ұстай білу дағдысын қалыптасты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Қауіпсіз мінез-құлық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Дене бітімі дегеніміз не?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Нан қайдан келеді»ертегіс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леб – всему голов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Әріптердің элементері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Ғғ әріп және дыбы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дан келдің бауырсақ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6 цифры. 6 саны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Нан қалай пайда бола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урет салу                Тақырыб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Аюдың үнгірі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Жапсыру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Бөлме гүлі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оян көжектеріме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тын дән Бида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нді дақылда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елгезек баламы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мен таныс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Нан дастарқанға қалай келеді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омарт күз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ап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ірінші бол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омандалық эстафетала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із  әртүрлімі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«Күз байлығ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Орыс 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ь - щедрая пора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негіздер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р әріп және дыбы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.Сауат ашу негізд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Лл әріпі және дыбы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                                                                                             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Алма».  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7 цифры. 7 саны»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көністер мен жемістер пайдасы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Құрастыр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пі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ебеттегі алма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Ыдыстағы жеміс- жидектер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ебет»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 Му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Күз сыйлығ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5. Му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міс жидек піскен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Қарым қатынас қуаныш»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60"/>
        <w:gridCol w:w="2463"/>
        <w:gridCol w:w="2460"/>
        <w:gridCol w:w="2511"/>
        <w:gridCol w:w="244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Ересектердің күзгі еңбегі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ап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кробат болғым келеді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қылдылар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 Қауіпсіз мінез-құл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Жеке бас тазалығы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Жабайы аңдар» Тапқыр қоян ертегі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руд людей осень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3.Сауат ашу негіздері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 Ёё әріпі және дыбы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4.Сауат ашу негіздері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Яя  әріпі және дыбыс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шы, әжета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8 цифры. 8 саны»   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Ауылдағы адам еңбегі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Қызыл, сары жапырақта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Күзгі жапырақта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көніс (қияр,сәбіз,қызылш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тын күз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bookmarkStart w:id="0" w:name="_Hlk59213155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мезгілдері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 – өзі т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кенге кұрм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 Тақырыбы: «Күзгі еңб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543"/>
        <w:gridCol w:w="2722"/>
        <w:gridCol w:w="266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ша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Әрқашан күн сөнбесі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ізбен бірге және бізден артық орынд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Біз-болашақ әскермі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ізбен бірге және бізден артық орын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Отбасым байлығ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« Отбасындағы сыйластық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. Сауат а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Оо әріпі және дыбыс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Өө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Пусть всегда будет солнц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«9 циф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қ балала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цифрын біле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ің үйі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Үй неден жасалад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Менің жанұ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әрб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тбасы мүшелер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үсінде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Алма мен алмұ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басыма арналған ү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қсы қарым-қатынас жасауға үйр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қала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енің отбасы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енің үйі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. Қауіпсіз мінез-құл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Жеке бас тазалығы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Отбасым байлығ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 Отбасындағы сыйластық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Ққ әріпі және дыбы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д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«0 циф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«Менің жасыл доста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Менің аул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 ойн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«Досымның үй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Мүсінде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Алма мен алмұ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тбасыма арналған ү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үрегімде жақсылық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Қоршаған орта Тақырыбы : «Менің елімнің табиғ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543"/>
        <w:gridCol w:w="2722"/>
        <w:gridCol w:w="2977"/>
        <w:gridCol w:w="23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з еңбекқор баламы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Күшті, батыл және үлкен боламын!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Дене шынықтыр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Командалық қимылдарды орындау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Дене шынықтыру</w:t>
            </w:r>
          </w:p>
          <w:p>
            <w:pPr>
              <w:pStyle w:val="Normal"/>
              <w:spacing w:lineRule="auto" w:line="268" w:before="0" w:after="11"/>
              <w:ind w:left="14" w:right="6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ерген болғым келеді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Еңбекті сүйемі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лқаугүл мен Іскергүл» ерте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м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.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б әріпі және дыбыс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удимся вмест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«10 са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Табиғатты қорғ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Тақырыбы : «Құрал - жабдық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Мен тазалықты сүйе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 заттық сурет салу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Гүлдерді аял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От балаларға ойын емес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Ж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ережелер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Гүлдерге қамқор бола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Жақсы сөз жанды жадырата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2410"/>
        <w:gridCol w:w="425"/>
        <w:gridCol w:w="2977"/>
        <w:gridCol w:w="141"/>
        <w:gridCol w:w="2722"/>
        <w:gridCol w:w="113"/>
        <w:gridCol w:w="2552"/>
        <w:gridCol w:w="283"/>
        <w:gridCol w:w="2410"/>
      </w:tblGrid>
      <w:tr>
        <w:trPr>
          <w:trHeight w:val="10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V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Тірі және өлі табиғ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spacing w:lineRule="auto" w:line="266" w:before="0" w:after="12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Әкем, анам және мен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Отбасылық альбом Отбасымызбен бірге жаттығамыз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Қауіпсіз мінез құл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«Күн тәртібі дегеніміз 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Үй жиһазд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йланыстырып сөй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Дд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Сауат аш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Мм әріпі және дыбы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лқаугүл мен Іскергүл» ертегіс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5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вая и неживая приро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 Есептік санау (10 ға дейінгі шекте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рі және өлі табиғ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 «Ке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згі гүлд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 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орындығ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Жапс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у тіршілік көз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 жануарлары қалай дыбыстай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лде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ғаш түрлер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Отбасындағы сүйіспеншілі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лтоқсан 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қазақстан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 жануарла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Дене шынықтыр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Отбасылық альб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Дене шынықтыр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Тату -тәтті баламы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 Дене шынықтыру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Хоккей ойнап үйренеміз?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Үй жануар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б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Сс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өлдер айтысы» ертегі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«Реттік санау »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Тақырыбы: « Үй жануарла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Құр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Бәйт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сүйікті жануарым»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шқар мүйі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                     Тақырыбы: «Жылқы ». Мақса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.Р тұңғыш президен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рәмізде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нуарлар еліне саях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0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II ап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йнай бер, Қазақста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Менің көңілді добым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Дене шынықты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Асықпен ойналатын ойын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Қауіпсіз мінез-құлық негізде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б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Үйдегі қарапайым қауіпсіздік ережелері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 жалау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Орыс  тіл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Цвети, мой Казахста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Ыы әр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Қазақстан Республикам менің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септік сана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«Қазақстаның табиғ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       Тақырыбы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әйт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псыру                     Тақырыбы: «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Мүсіндеу           Тақырыбы: «Кесе 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Халық аспап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халқының аспаптары. Домбы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 Мен Отанымды сүйе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Қоршаған ортамен таны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 «Менің отаным - Қазақ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II апта</w:t>
            </w:r>
          </w:p>
          <w:p>
            <w:pPr>
              <w:pStyle w:val="Style15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рихқа саяхат»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Дене шынықтыру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Керуен</w:t>
              <w:tab/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Дене шынықтыру 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Үлкен адыммен «алақан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Дене шынықтыру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Аулада ойнайтын ойын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ің Қазақстаным».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Путешествие в нашу историю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Сауат ашу  негіздері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Ұұ әрпі және дыбысы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Е әріпі және дыб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Жеті қазынаның бірі» ертегісі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ынаға не жататының айта алады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Үлгі және көп мөлшерде берілген сан бойынша заттардың белгілі бір шамасын санау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Жанды табиғат және жансыз табиғат»                                                                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Құрастыру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үркіт құсы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Сурет салу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әукелені әшеклейк»        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Әжемнің қамзолы»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йе жайылып жүр»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стан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імнің астанасы Нұр-Сұлтан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танға сүйіспеншілік».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Менің елім-Қзақстан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IV апта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ош келің,Жаңа жыл»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Дене шынықтыру Тақырыб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иқырлы доп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Дене шынықтыру  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Ержүрек құмырсқал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Қауіпсіз мінез-құлық негіздері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бы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5F5F5" w:val="clear"/>
                <w:lang w:val="kk-KZ"/>
              </w:rPr>
              <w:t xml:space="preserve">  «Дәрумендердің пайдасы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нас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өйлеуді дамыту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Орыс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Здравствуй, Новый год!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Сауат ашу негіздері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«К әріпі және дыб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астыра алады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.Сауат ашу негіздері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«і әріпі және дыб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Көркем әдебиет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Ормандағы шырша тойы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Математика негіздері           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Қатар тұрған сандарды сәйкестендіру»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Жаратылыстану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.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ңілі қ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Сурет салу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аңа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яп,сәндей алады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Жапсыру                  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Қыс қызығы»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Мүсіндеу                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Аққала».                         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ош келдің Жаңа жыл!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қырыбы: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ші қ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Өзін-өзі т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«Қыс»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 балалар:</w:t>
            </w:r>
          </w:p>
          <w:p>
            <w:pPr>
              <w:pStyle w:val="Style1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с мезгілінде жануарларға көрсетілетін көмек туралы айта ала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Қоршаған орта Тақырыб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  <w:lang w:val="kk-KZ"/>
              </w:rPr>
              <w:t>«Қыс – ғажайып мезгіл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84"/>
        <w:gridCol w:w="2551"/>
        <w:gridCol w:w="426"/>
        <w:gridCol w:w="2268"/>
        <w:gridCol w:w="708"/>
        <w:gridCol w:w="1843"/>
        <w:gridCol w:w="992"/>
        <w:gridCol w:w="2127"/>
        <w:gridCol w:w="283"/>
      </w:tblGrid>
      <w:tr>
        <w:trPr>
          <w:trHeight w:val="10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Қаңтар айы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Қызықты қыс мезгі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I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Алақай. Қыс келді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Мультфильмдер әле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Біздің айналамыздағы әлем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Дене шынықтыру</w:t>
            </w:r>
          </w:p>
          <w:p>
            <w:pPr>
              <w:pStyle w:val="Normal"/>
              <w:spacing w:lineRule="auto" w:line="266" w:before="0" w:after="12"/>
              <w:ind w:left="36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аңғымен жүру (таза ауад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Қош келдің Жаңа жыл»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Орыс  тілі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«Здравствуй, зимушка – зи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3.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Зз  әріпі және дыб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4.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Өө әріпі және дыбы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ркем әдеби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Екі аяз» ертегісін мазмұ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Математика негіздері                        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«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аны он екі айл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тізбег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Жаратылыст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Суретші қыс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>3.Құрастыр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Тақырыбы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Жолаушылар таситын кеме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lang w:val="kk-KZ" w:bidi="en-US"/>
              </w:rPr>
            </w:pPr>
            <w:r>
              <w:rPr>
                <w:rFonts w:cs="Times New Roman" w:ascii="Times New Roman" w:hAnsi="Times New Roman"/>
                <w:color w:val="222222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урет салу        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«Жасыл шаршы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Жапсыру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>«Аққа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 xml:space="preserve">3.Мүсінде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Тақырыбы: «Аққала соққан бала»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стағы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Музы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Ғажайып қар жауд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Өзін-өзі тан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лемдесе біле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</w:tr>
      <w:tr>
        <w:trPr>
          <w:trHeight w:val="10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ңтар ай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II апта 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ңдардың қысқы тіршіліг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Денсаулық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фрикаға саях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фрикаға саях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 Қауіпсіз мінез-құлық негіздер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ar-SA" w:bidi="en-US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ar-SA" w:bidi="en-US"/>
              </w:rPr>
              <w:t xml:space="preserve"> «Дәрілік шөп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Жабайы жануарлардың қысқы тіршілі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bidi="en-US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Орыс т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к зимуют звер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Үү әріпі және дыб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4.Сауат ашу негіздер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Гг дыбысы мен әрпі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Көркем әдеби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  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Қысқы басп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 w:eastAsia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удың көлемін өлшеу амалд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2.Жаратылыст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байы жануарлардың тіршілігіндегі күзгі және қысқы өзгеріст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1.Сурет салу                Тақырыбы: «Аюдың үнгірі»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Жапсыру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Тақырыбы :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Қыс түні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Мүсінде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«Спортш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қыға кеткен аңда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байы аң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Өзін –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лыққа-жақсылық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kk-KZ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2.Қоршаған ортамен таныс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/>
              </w:rPr>
              <w:t>Тақыры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«Адал еңбек-бәрін жеңбек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eastAsia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 w:bidi="en-US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7"/>
        <w:gridCol w:w="2976"/>
        <w:gridCol w:w="2835"/>
        <w:gridCol w:w="2410"/>
      </w:tblGrid>
      <w:tr>
        <w:trPr>
          <w:trHeight w:val="10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Қаңтар ай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III апт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Қыстайтын құс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Денса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Дене шынық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Байқоң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Дене шынық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Жыл мезгілдеріне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>3.Дене шынықтыру</w:t>
            </w:r>
          </w:p>
          <w:p>
            <w:pPr>
              <w:pStyle w:val="Normal"/>
              <w:spacing w:lineRule="auto" w:line="266" w:before="0" w:after="12"/>
              <w:ind w:left="36" w:right="152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аңғымен жүру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Құстардың тіршілі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2.Орыс  тіл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Зимующие птиц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Яя дыбысы мен әрп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4.Сауат ашу негізд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 Юю әрпі және дыбы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Көркем әдебиет.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 «Қарлығаш пен Дәуіт» ертегісі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Математика негіздері                            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«Жануарлардың жұпты мен үштік топт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2.Жаратылыстан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bidi="en-US"/>
              </w:rPr>
              <w:t>«Қыстайтын құста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«Түлкі мен ешк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урет салу        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>«Қ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Жапсыру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>«Әте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 xml:space="preserve">3.Мүсіндеу          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>«Тауық және оның балапанд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стайтын құс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қал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Өзін-өзі тану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үсінісу мен кешіруді үйренемі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410"/>
        <w:gridCol w:w="425"/>
        <w:gridCol w:w="2552"/>
        <w:gridCol w:w="566"/>
        <w:gridCol w:w="2410"/>
        <w:gridCol w:w="284"/>
        <w:gridCol w:w="2551"/>
        <w:gridCol w:w="2410"/>
      </w:tblGrid>
      <w:tr>
        <w:trPr>
          <w:trHeight w:val="100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Қаңтар ай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IV ап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Қыс қызығы (қысқы ойындар)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Дене шынық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Ұлы есім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>2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: Желаяқ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3.Қауіпсіз мінез-құлық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«Көшедегі жол қауіпсізді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Ақ бор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2.Орыс тіл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Зимние игры и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 Хх әріпі және дыб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4.Сауат ашу негіздер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kk-KZ" w:eastAsia="zh-CN" w:bidi="hi-IN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һ  әріпі және дыбы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kk-KZ" w:bidi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bidi="en-US"/>
              </w:rPr>
              <w:t>Көркем әдеби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  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Біз тебеміз сырған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Математика негіздері                            Тақырыбы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стардың топтамасын тең бөліктерге бөл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2.Жаратылыстан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«Шырша және балқараға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урет салу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>Тақырыбы: «Қолғап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Жапсыру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 w:bidi="en-US"/>
              </w:rPr>
              <w:t xml:space="preserve">«Тауы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>3.Мүсіндеу Тақырыбы: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>Ш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4.Музык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ысқы ойынд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иқырлы қы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Өзін –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осындай боламы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Қоршаған ор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ліктердің қыстағы пайд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ажайыптар әле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«Мен және қоршаған ор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Дене шынық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Батырл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Дене шынық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Мерген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Дене шынық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бы: Аңшылар (таза ауада)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Мен және қоршаған 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и окружающ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Вв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Фф дыбысы және әріп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аңтар мен ақп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е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 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 Теңіз асты тұрғындары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 Қысқы ағ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 Бөлме өсімдіктері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 Теңіз асты тұрғындар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қылды қоя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ол реттеушіге көрсетейі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жайыптар әлемі (өлі табиғат құбылыстары)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қырлы қ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Қонақ келсе - қуаныш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8"/>
        <w:gridCol w:w="2694"/>
        <w:gridCol w:w="2551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ІІ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«Көлікт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Денсаулы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Дене шынық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Қыстаудағы ойынд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Дене шынық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  <w:t xml:space="preserve"> Желді қуып 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3. Қауіпсіз мінез -құлық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Жол жүру ережесі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66" w:before="0" w:after="12"/>
              <w:ind w:left="31"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bidi="en-US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Көлік түр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 xml:space="preserve"> «Транспор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Ёё дыбысы және әріп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Ээ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: «Әуе көліктері 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Заттардың салмақтарын салысты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Зиянды қалдық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Шығармашылы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Сур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«Автоб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bidi="en-US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Қ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bidi="en-US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Ұш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 «Қоғамдық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«Жеңіл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Мен көмекшімі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Қоршаған ор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Көліктердің қыстағы пайдасы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8"/>
        <w:gridCol w:w="2694"/>
        <w:gridCol w:w="2551"/>
        <w:gridCol w:w="2409"/>
      </w:tblGrid>
      <w:tr>
        <w:trPr>
          <w:trHeight w:val="10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ІІІ апт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«Техника және бі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  <w:t xml:space="preserve"> Жайлаудағы ойы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Дене шынықтыру</w:t>
            </w:r>
          </w:p>
          <w:p>
            <w:pPr>
              <w:pStyle w:val="Normal"/>
              <w:spacing w:lineRule="auto" w:line="266" w:before="0" w:after="12"/>
              <w:ind w:right="53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  <w:t xml:space="preserve"> Мұздағы ойын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  <w:t xml:space="preserve"> Арқанмен ойнау шынықты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Компьютер пайдалы ма, әлде зиянды 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«Техника и мы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Щщ дыбысы және әріп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Цц дыбысы және әріп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 Техника әлемі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Футболшылар қатарының реттік с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Тұрмыстық тех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3.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Біз көмекшімі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«Кеседегі ғажайып оюл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bidi="en-US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Тазалықты сақ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bidi="en-US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Байланыс құр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 «Гаджет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 «Ақпараттық коммуникациялық етехна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Мен шыншыл балам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80"/>
        <w:gridCol w:w="71"/>
        <w:gridCol w:w="2600"/>
        <w:gridCol w:w="235"/>
        <w:gridCol w:w="2893"/>
        <w:gridCol w:w="225"/>
        <w:gridCol w:w="2601"/>
        <w:gridCol w:w="93"/>
        <w:gridCol w:w="2551"/>
        <w:gridCol w:w="135"/>
        <w:gridCol w:w="2106"/>
        <w:gridCol w:w="168"/>
      </w:tblGrid>
      <w:tr>
        <w:trPr>
          <w:trHeight w:val="1034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ІV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«Мамандықтың бәрі жақс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1.Дене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  <w:t xml:space="preserve"> Өз бетімізбен жатыға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2.Дене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 w:bidi="en-US"/>
              </w:rPr>
              <w:t xml:space="preserve"> «Жұптағы спорттық ойындар»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 Қауіпсіз мінез құлық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«Күн тәртіб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Құмырсқа қанғаты» ертег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(сурет бойынша әңгімеле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Орыс тіл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Все профессии важ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Чч дыбысы және әріп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Сауат ашу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ь» белг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 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Бала біздің болашақ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Қ.Аманжолов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Заттардың салмақтарын салыстырайық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Мамандықт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Су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«Капитанның кемедегі саяха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Жапс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bidi="en-US"/>
              </w:rPr>
              <w:t xml:space="preserve"> 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Цирк қызметкер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bidi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Спортш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Болашақта кім бол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Кім боламын бақшад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Өзін 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Мен елімнің кішкентай азаматымын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2.Қоршаған ортамен таны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Балабақша қызметкерлерінің еңбегі»</w:t>
            </w:r>
          </w:p>
        </w:tc>
      </w:tr>
      <w:tr>
        <w:trPr>
          <w:trHeight w:val="1004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биғаттың гүлденуі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I апт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биғаттың гүлдену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 Дене шынықтыру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-жағыңа жылулық сыйл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.Дене шынықтыру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қырыбы: Спорт түр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Дене шынықтыру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қырыбы: Стадион (таза ауада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Ъ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дерді жазу және буынға бө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ктем сәні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Орыс  тіл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цветание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Математика негіздері 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-9 сандарын қайтала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2.Жаратылыстану Тақырыбы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өктемгі табиғ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3.Құрас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үршік атқан ағаштар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 Жапсыру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Тақырыбы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«Бәйшешек»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ырып бәйшешек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псыра ала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.Сурет салу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рш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қан ағаш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.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3.Мүсінд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Көктемгі табиға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4.Музы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ыс мезгілімен қоштас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Музы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Көктем көрінісі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.Өзін-өзі тан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Табиғат – 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26"/>
        <w:gridCol w:w="3038"/>
        <w:gridCol w:w="3168"/>
        <w:gridCol w:w="2842"/>
        <w:gridCol w:w="2192"/>
      </w:tblGrid>
      <w:tr>
        <w:trPr>
          <w:trHeight w:val="49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II апт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Өнер көзі халықт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енсау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.Дене шынықтыру</w:t>
            </w:r>
          </w:p>
          <w:p>
            <w:pPr>
              <w:pStyle w:val="Normal"/>
              <w:spacing w:lineRule="auto" w:line="266" w:before="0" w:after="12"/>
              <w:ind w:left="24"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бы: Жаттығу жеңіс кепіл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бы: Бір,екі,үш,балалар алды күш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 Қауіпсіз мінез құлық негіздері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>Тақырыбы :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ar-SA"/>
              </w:rPr>
              <w:t>Қоғамдық орындарда өзін ұстау ереже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өздің алдыңғы дыбысын ан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.Сауат ашу негізд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өзің соңғы әріпін ата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kk-KZ"/>
              </w:rPr>
              <w:t xml:space="preserve">3.Көркем әдебиет.                                                                  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kk-KZ"/>
              </w:rPr>
              <w:t>Тақырыбы: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kk-KZ"/>
              </w:rPr>
              <w:t>«Не сыйлау кере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4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Аналар мерекесі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5.Орыс тіл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род - источник искус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8"/>
                <w:szCs w:val="28"/>
                <w:lang w:eastAsia="ru-RU"/>
              </w:rPr>
            </w:pPr>
            <w:r>
              <w:rPr>
                <w:rFonts w:eastAsia="Consola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Математика негіздер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  саны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2.Жаратылыстану Тақырыб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Көктемгі ор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Жапсыру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«Бөлме гү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Сурет салу              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«8 Наурыз ашық хаты»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«8 наурызға арналған сыйлықты әшекейл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4.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Тақырыбы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Ұйқыдан оянған орман аңдд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Ән саламыз құстарме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Наурыз- жақсылық бастауы»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Қоршаған ортамен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ныс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Тақырыб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kk-KZ" w:eastAsia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kk-KZ" w:eastAsia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 w:eastAsia="kk-KZ"/>
              </w:rPr>
              <w:t>Қазақстан табиғ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 w:eastAsia="kk-KZ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40"/>
        <w:gridCol w:w="3068"/>
        <w:gridCol w:w="2574"/>
        <w:gridCol w:w="2488"/>
        <w:gridCol w:w="23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III  апт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ұстар ұшып келгенд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 Дене шынықтыр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бы: Волейболшының жаттығуы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  Дене шынықтыру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бы: Ойна,ойна доптан айырылып қалм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. Дене шынықтыру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бы: «Қазақстан халықтарының ойындары» (таза ауада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Сауат ашу негіздері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Сөзбен танысай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Сауат ашу негіздер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ar-SA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Сөйлеммен танысайы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«Үй құстары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.Орыс тілі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ые весенние птиц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5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: «Наурыз той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Тан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1.Математика негіздері 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аттардың қасиетін қайталау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2.Жаратылыстану 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ұстар тіршілігі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Құрасты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8"/>
                <w:szCs w:val="28"/>
                <w:lang w:val="kk-KZ" w:eastAsia="ru-RU"/>
              </w:rPr>
              <w:t>Құстың ұя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.Сурет салу         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Ертегідегі құс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Жапсыру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«Қарлығаш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Мүсінд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«Менің балап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4.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Тақырыбы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ур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5.Музы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Тақырыбы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Наурыз көк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абиғат – денсаулық мекен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50"/>
        <w:gridCol w:w="3085"/>
        <w:gridCol w:w="2574"/>
        <w:gridCol w:w="2452"/>
        <w:gridCol w:w="231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IV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Салт-дәстүрлер және фольклор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.Дене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бы: Қазақ халқының ұлттық ойында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. Дене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бы: Ойын ойнап өсем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 Қауіпсіздік мінез - құлық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Балабақшадағы серуен кезіндегі қауіпсіздік шарал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 w:eastAsia="ru-RU"/>
              </w:rPr>
              <w:t>Сөйлем түрлері.(хабарлы сөйл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 w:eastAsia="ru-RU"/>
              </w:rPr>
              <w:t>Сөйлем түрлері.(хабар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 w:eastAsia="ru-RU"/>
              </w:rPr>
              <w:t>сұраулы,лепт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 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Ұлттық аспап. Домбы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4.Көркем  әдебиет                                                                                                                       Тақыры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: «Домбыра туралы аңы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5.Орыс  тілі </w:t>
            </w: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адиции и фолькл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                                      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Таным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1.Математика негіздері </w:t>
            </w:r>
          </w:p>
          <w:p>
            <w:pPr>
              <w:pStyle w:val="Normal"/>
              <w:shd w:fill="FFFFFF" w:val="clear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Тақырыб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kk-KZ" w:eastAsia="ru-RU"/>
              </w:rPr>
              <w:t xml:space="preserve"> «Қосу мен алу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Төрт түлік 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       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Ша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Киелі шаңырақ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Алпамыс баты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Жапсыру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 xml:space="preserve">Тақырыбы 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«Теке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4.Музыка</w:t>
            </w: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 xml:space="preserve"> 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ұстардың дауысын салу. Музыкалық аспапта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5.Музыка</w:t>
            </w: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kk-KZ" w:eastAsia="ru-RU"/>
              </w:rPr>
              <w:t>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Наурыз көк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Әлеу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.Өзін-өзі т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Табиғат 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2.Қоршаған 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«Адал еңбек бәрін жеңб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1"/>
        <w:gridCol w:w="2551"/>
        <w:gridCol w:w="2693"/>
        <w:gridCol w:w="2501"/>
        <w:gridCol w:w="2423"/>
      </w:tblGrid>
      <w:tr>
        <w:trPr>
          <w:trHeight w:val="566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«Бізді қоршаған 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Сәуі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I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«Аспан әлемінің планеталары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.Дене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>Тақырыбы: Аңшыл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.Дене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 xml:space="preserve"> Тақырыбы: Өрмелеп үйренемі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3.Дене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 xml:space="preserve"> Тақырыбы: Футбол ойнап шыңыға түс (таза ау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1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shd w:fill="FFFFFF" w:val="clear"/>
                <w:lang w:val="kk-KZ" w:eastAsia="ru-RU"/>
              </w:rPr>
              <w:t>Сөйлем түрлері.(лепті сөй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2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shd w:fill="FFFFFF" w:val="clear"/>
                <w:lang w:val="kk-KZ" w:eastAsia="ru-RU"/>
              </w:rPr>
              <w:t>Сөйлем түрлері.(сұраулы сөйл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3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Аспан әлеміне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4.Көркем  әдебиет                                                                                                                       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Менің ғарышкер ағ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5.Орыс  тіл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Планеты звездного неб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val="kk-KZ" w:eastAsia="ru-RU"/>
              </w:rPr>
              <w:t>1.Математика негіздері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lang w:val="kk-KZ" w:eastAsia="ru-RU"/>
              </w:rPr>
              <w:t xml:space="preserve">Тақырыбы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val="kk-KZ" w:eastAsia="ru-RU"/>
              </w:rPr>
              <w:t xml:space="preserve">«Үй жануарларының өрістегі жолдарын салыстырайық»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.Жаратылыс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Жұлдыздар жүйес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Құрастыру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бы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Ғарышқа саяха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Шығармашылық1.Сурет сал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Зымы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2.Мүсінде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Ғарыш кемесі</w:t>
            </w:r>
          </w:p>
          <w:p>
            <w:pPr>
              <w:pStyle w:val="Normal"/>
              <w:shd w:fill="FFFFFF" w:val="clear"/>
              <w:spacing w:lineRule="atLeast" w:line="312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3.Жапсыру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Тақырыбы :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kk-KZ" w:eastAsia="ru-RU"/>
              </w:rPr>
              <w:t>Ашық косм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4.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«Әз Науры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5.Музыка 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Біз кішкентай жұлдыздармы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Әлеум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.Өзін-өзі та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Әлем   мен ме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011"/>
        <w:gridCol w:w="2551"/>
        <w:gridCol w:w="2693"/>
        <w:gridCol w:w="2501"/>
        <w:gridCol w:w="242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Ғарышқа  саях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eastAsia="ru-RU"/>
              </w:rPr>
              <w:t xml:space="preserve">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1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>Тақырыбы: «Ғарышқа саяхат»</w:t>
            </w:r>
          </w:p>
          <w:p>
            <w:pPr>
              <w:pStyle w:val="Normal"/>
              <w:shd w:fill="FFFFFF" w:val="clear"/>
              <w:spacing w:lineRule="atLeast" w:line="312" w:before="0" w:after="28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2.Дене 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 xml:space="preserve"> Тақырыбы: Көшбасшы бо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3.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>Қауіпсіздік мінез - құлық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«Жеке бас тазалығы»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.Сөйлеуді дамыту</w:t>
            </w:r>
          </w:p>
          <w:p>
            <w:pPr>
              <w:pStyle w:val="Normal"/>
              <w:shd w:fill="FFFFFF" w:val="clear"/>
              <w:spacing w:lineRule="atLeast" w:line="3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«Аспанға  ұшқан иттер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2.Көркем  әдебиет                                                                                                                       Тақырыбы: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>«С,Қалиев   . «Тұңғыш ғарышкер»  өл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3.Орыс тілі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4.Сауат ашу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негіздері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Дауысты дауыссыз дыбыстарға шолу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жаза алады.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5.Сауат ашу  негіздері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«Дауыссыз дыбыстар » (қатаң, ұяң ,үнді)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.Математик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негіздер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«Зымыранды ғарышқа ұшыру амалдарын игерейі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.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Тақырыбы: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«Ғарыш -дегеніміз не?»                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. Жапсыр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«Жұлдызды асп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2.Сурет са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>«Ғарыш әлем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3.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>«Зымыран ұшар ғарышқ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4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«Біздің ғаламш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5.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«Ж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Әлеумет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  <w:t xml:space="preserve">«Табиғат және адам»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kk-KZ" w:eastAsia="ru-RU"/>
              </w:rPr>
              <w:t>2.Қоршаған орта</w:t>
            </w:r>
          </w:p>
          <w:p>
            <w:pPr>
              <w:pStyle w:val="Normal"/>
              <w:spacing w:before="0" w:after="20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lang w:val="kk-KZ" w:eastAsia="ru-RU"/>
              </w:rPr>
              <w:t xml:space="preserve"> «Ғарышқа сапар»</w:t>
            </w:r>
            <w:r>
              <w:rPr>
                <w:rFonts w:eastAsia="Times New Roman"/>
                <w:sz w:val="28"/>
                <w:lang w:val="kk-KZ" w:eastAsia="ru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957"/>
        <w:gridCol w:w="2626"/>
        <w:gridCol w:w="3083"/>
        <w:gridCol w:w="2551"/>
      </w:tblGrid>
      <w:tr>
        <w:trPr>
          <w:trHeight w:val="10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Жәндіктер мен қос -мекенд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ІІІ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.Дене 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 xml:space="preserve"> Тақырыбы: Шабандоздар</w:t>
            </w:r>
          </w:p>
          <w:p>
            <w:pPr>
              <w:pStyle w:val="Normal"/>
              <w:spacing w:lineRule="auto" w:line="266" w:before="0" w:after="12"/>
              <w:ind w:right="53" w:hanging="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.Дене шынықтыру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Тақырыбы: Спортпен шұғылданамыз!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3.Денсаулы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 xml:space="preserve"> Футбол ойнаймыз (таза ау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.Сауат ашу негіздері  Тақырыбы: 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Дауысты дыбыс және буы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.Сауат ашу негіздері            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Сөз.Буын»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3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Жәндіктер әлем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4.Орыс тіл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Насекомые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емновод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5.Сөйлеуді дамыту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Шынықсаң шымыр боласың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       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 Математика негіздері   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Бау бақшаның ағаштарына суды қалай жеткіземіз?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2.Жаратылыстану Тақырыб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Адам - тіршілік иес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»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3.  Құрастыр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«Қанқызы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 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Тақырыбы :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kk-KZ" w:eastAsia="ru-RU"/>
              </w:rPr>
              <w:t>Жұлдыз құр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 Сурет са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Гүлге қонған көбеле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3.Мүсіндеу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«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Инелі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4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«Жәнд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Тақырыбы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Қосмекенділ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1. Өзін-өзі тану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«Табиғат денсаулық мекені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10"/>
        <w:gridCol w:w="3086"/>
        <w:gridCol w:w="2835"/>
        <w:gridCol w:w="2977"/>
        <w:gridCol w:w="234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еңіздер мен мұхит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ап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.Дене 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 xml:space="preserve"> Тақырыбы: Секіртпе – супертрена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Дене 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kk-KZ" w:eastAsia="ru-RU"/>
              </w:rPr>
              <w:t xml:space="preserve"> Тақырыбы: Аңшы боламыз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3 . 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Қауіпсіздік мінез құлық ережелері.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«Көшедегі бейтаныс адамдар»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lang w:val="kk-KZ" w:eastAsia="ru-RU"/>
              </w:rPr>
              <w:t xml:space="preserve">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Сөйлеуді дамыту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 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Су асты әлем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»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2.Сауат ашу негіздер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kk-KZ" w:eastAsia="ar-SA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«Сөйлеммен танысайық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kk-KZ" w:eastAsia="ar-SA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3.Сауат ашу негіздері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«Сөзбен танысайық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 xml:space="preserve">4.Орыс тілі  Тақырыб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Мир морей и оке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5 Көркем әдебиет.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«Кім боламын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kk-KZ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 Математика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«Достық үйінің құрылы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 Жаратылыстану 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«Балдырл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Шығармашы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1Сурет с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>Балықта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 Жапс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Тақырыбы :                        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kk-KZ" w:eastAsia="ru-RU"/>
              </w:rPr>
              <w:t>Теңіздегі 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3 Мүсінд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«Алтын балық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4.Музыка</w:t>
            </w:r>
            <w:r>
              <w:rPr>
                <w:rFonts w:cs="Times New Roman" w:ascii="Times New Roman" w:hAnsi="Times New Roman"/>
                <w:sz w:val="28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Су асты әлемі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5.Музыка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Тақырыб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«Су асты 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1 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  <w:t xml:space="preserve"> «Мен теңізші боламы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2.Қоршаған орт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>Тақырыбы: «Судың түрі және пайдас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kk-KZ"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94"/>
        <w:gridCol w:w="3610"/>
        <w:gridCol w:w="2574"/>
        <w:gridCol w:w="2493"/>
        <w:gridCol w:w="1979"/>
      </w:tblGrid>
      <w:tr>
        <w:trPr>
          <w:trHeight w:val="949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Өтпелі тақырып Әрқашан күн сөнбесін (Мамыр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I апта  Бірлігіміз жарасқа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1.Дене шынықтыр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бы: Қ.Республикасы халықтарының ойында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2. 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қырыбы: Жігіттер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3. 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66" w:before="0" w:after="12"/>
              <w:ind w:left="31"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қырыбы: Жігіттер сайысы</w:t>
            </w:r>
          </w:p>
          <w:p>
            <w:pPr>
              <w:pStyle w:val="Normal"/>
              <w:spacing w:lineRule="auto" w:line="266" w:before="0" w:after="12"/>
              <w:ind w:left="31"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қырыбы: Волейбол алаңында жаттығу</w:t>
              <w:tab/>
              <w:t xml:space="preserve"> (таза ауада)</w:t>
            </w:r>
          </w:p>
          <w:p>
            <w:pPr>
              <w:pStyle w:val="Normal"/>
              <w:spacing w:lineRule="auto" w:line="266" w:before="0" w:after="12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Ынтымақ мерекесі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Орыс  тіл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ед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ауысты дыбыстар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Дауыссыз дыбыст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5.Көркем әдебиет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«Ағайындымыз бәріміз»</w:t>
              <w:b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1.Математика негіздері Тақырыб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Мақсаты: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Табиғат заңдылықтарын  ұстанайық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2.Жаратылыстан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: «Шырша және балқарағай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   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1.Сурет салу                      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Мерекелік отшашу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2.Жапсыру             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« Көбелектер»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3.Мүсіндеу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«Қанат жалау ұстап келеді»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4.Музыка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Достық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5.Музыка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Мен Отанды қорғаймы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 «Бәрі де татулықтан басталад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119"/>
        <w:gridCol w:w="2693"/>
        <w:gridCol w:w="2551"/>
        <w:gridCol w:w="36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II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Отан қорғаушылар (ҚР әскері, Ұлы Отан соғысының ардагерлері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Денсаулы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қырыбы: Көтеріңкі көңіл кү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66" w:before="0" w:after="12"/>
              <w:ind w:right="53" w:hanging="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2.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қырыбы: Жігіттер сай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3.Қауіпсіз мінез-құлық негіздер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ar-S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ar-SA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 w:bidi="en-US"/>
              </w:rPr>
              <w:t xml:space="preserve"> «Пайдалы және зииянды әдеттер»</w:t>
            </w:r>
          </w:p>
          <w:p>
            <w:pPr>
              <w:pStyle w:val="Normal"/>
              <w:spacing w:lineRule="auto" w:line="266" w:before="0" w:after="12"/>
              <w:ind w:right="53" w:hanging="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«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 w:eastAsia="ru-RU" w:bidi="en-US"/>
              </w:rPr>
              <w:t xml:space="preserve">Дыбыстар мен әріпт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» (қайтал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  <w:lang w:val="kk-KZ" w:eastAsia="ru-RU" w:bidi="en-US"/>
              </w:rPr>
              <w:t xml:space="preserve">Дыбыстар мен әріпт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.Көркем әдеби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 w:eastAsia="kk-KZ"/>
              </w:rPr>
              <w:t>Жеңі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kk-KZ" w:eastAsia="kk-KZ"/>
              </w:rPr>
              <w:t>күн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kk-KZ" w:eastAsia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4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Жеңіс мереке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5.Орыс  тіл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  <w:t xml:space="preserve"> Тақырыб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и Родины (Армия РК, ветераны ВОв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b/>
                <w:b/>
                <w:color w:val="000000"/>
                <w:sz w:val="28"/>
                <w:szCs w:val="28"/>
                <w:lang w:val="kk-KZ" w:bidi="en-US"/>
              </w:rPr>
            </w:pPr>
            <w:r>
              <w:rPr>
                <w:rFonts w:eastAsia="Consolas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 w:eastAsia="kk-KZ" w:bidi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Математика негіздері                            Тақырыбы: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Жалауларды ретімен қоям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kk-KZ" w:eastAsia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kk-KZ" w:eastAsia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  <w:shd w:fill="FFFFFF" w:val="clear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  <w:t>2.Жаратылыс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kk-KZ" w:eastAsia="ru-RU" w:bidi="en-US"/>
              </w:rPr>
              <w:t>«Гүлдейтін шөптесін  өсімдіктер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урет салу                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«Желбіре Жеңіс ту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Жапсыру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«Достық мерекесі»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 xml:space="preserve">3.Мүсінде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 w:bidi="en-US"/>
              </w:rPr>
              <w:t>«Әдемі гүл Түймед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Музы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  <w:t xml:space="preserve"> Тақырыб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«Досты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 Музык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val="kk-KZ" w:eastAsia="ru-RU" w:bidi="en-US"/>
              </w:rPr>
              <w:t xml:space="preserve"> Тақырыб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«Мен Отанды қорғаймы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Әлеум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1.Өзін-өзі т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қырыбы: «Мен отанымды сүйемі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2.Қоршаған ор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Менің қаламдағы ж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4"/>
        <w:gridCol w:w="2977"/>
        <w:gridCol w:w="2801"/>
        <w:gridCol w:w="3010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III ап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Мен-жасай     аламын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68" w:before="0" w:after="11"/>
              <w:ind w:right="55" w:hanging="1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Денсаулық </w:t>
            </w:r>
          </w:p>
          <w:p>
            <w:pPr>
              <w:pStyle w:val="Normal"/>
              <w:spacing w:lineRule="auto" w:line="268" w:before="0" w:after="11"/>
              <w:ind w:right="55" w:hanging="1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1.Дене шынықтыру</w:t>
            </w:r>
          </w:p>
          <w:p>
            <w:pPr>
              <w:pStyle w:val="Normal"/>
              <w:spacing w:lineRule="auto" w:line="268" w:before="0" w:after="11"/>
              <w:ind w:right="55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қырыбы: Өз денемізді өзіміз басқарамыз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2. Дене 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Тақырыбы: Қазақстан халықтарының ойын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3. Дене 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Тақырыбы: Жұптағы спорттық ойындар (таза ауада)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ar-SA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ar-SA" w:bidi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Қаты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«Сурет бойынша әңг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«Жоғалған әріп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.3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Біз мектепке бара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Көркем әдебиет                                                                                                                          Тақырыб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:«Қайырымды қоян»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5.Орыс  тіл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Тақыры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умею!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1.Математика негіздері                            Тақырыбы: 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Жануарларды жұмбақтарды жасыра баст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2.Жаратылыста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 Адам - тіршілік иесі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 w:bidi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 xml:space="preserve">3.Құрастыру Тақырыб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 w:bidi="en-US"/>
              </w:rPr>
              <w:t xml:space="preserve">«Құрылыс»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урет салу            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«Кешкі қ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kk-KZ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Жапсыру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«Мерекелік жалауш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kk-KZ" w:eastAsia="ar-SA"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ar-SA" w:bidi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bidi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 xml:space="preserve">Мүсіндеу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 w:bidi="en-US"/>
              </w:rPr>
              <w:t>«Жәндікте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Тақырыб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Отанымның тірегі, мен бол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Музы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>Тақы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мамы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көмекшімі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2977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 w:bidi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ап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Қош келдің ж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Денсаулы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1.Дене шынықтыр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Тақырыбы: Тату бола білеміз!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Дене шынықтыр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Тақырыбы: Біз оқушы боламыз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3. Қауіпсіз мінез-құлық негіздері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ar-SA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ar-SA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 w:bidi="en-US"/>
              </w:rPr>
              <w:t xml:space="preserve"> «Азық-тү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ar-SA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ar-SA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Қатын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өйлеуді дамыт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>«Жа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2.Орыс  ті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дравствуй,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3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қырыбы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Заттардың жалпы және жеке атауын атай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4.Сауат ашу негіздер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қырыб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 xml:space="preserve"> «Әліпбиді қайтал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bidi="en-US"/>
              </w:rPr>
              <w:t>Көркем әдебиет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 w:bidi="en-US"/>
              </w:rPr>
              <w:t>Тақырыбы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 w:bidi="en-US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bidi="en-US"/>
              </w:rPr>
              <w:t>«Жарқын жаз»</w:t>
              <w:br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Та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Математика негіздері                            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«Жиыны қанша?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2.Жаратылыста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bidi="en-US"/>
              </w:rPr>
              <w:t xml:space="preserve">Тақырыбы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bidi="en-US"/>
              </w:rPr>
              <w:t xml:space="preserve">«Табиғаттағы қауіпсіздік ережесі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bidi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>Шығармашылы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kk-KZ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1.Сурет салу                  Тақырыб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 w:bidi="en-US"/>
              </w:rPr>
              <w:t>«Алашаны әшекейлеу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2.Жапсыру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kk-KZ" w:eastAsia="zh-CN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zh-CN" w:bidi="en-US"/>
              </w:rPr>
              <w:t xml:space="preserve">«Күнбағыс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kk-KZ" w:eastAsia="zh-CN" w:bidi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kk-KZ" w:eastAsia="zh-C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 w:bidi="en-US"/>
              </w:rPr>
              <w:t xml:space="preserve">3.Мүсіндеу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Тақырыбы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 w:bidi="en-US"/>
              </w:rPr>
              <w:t>«Балапандар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4.Музы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 xml:space="preserve"> Тақыры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ғы демал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bidi="en-US"/>
              </w:rPr>
              <w:t>5.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 w:bidi="en-US"/>
              </w:rPr>
              <w:t>Тақыры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қсы көрем жаз мезгілі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леу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.Өзін-өзі т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Ризамын саған «Өзін – өзі тану әлем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2.Қоршаған ортамен таны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Тақырыбы: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Мая ара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bidi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0">
    <w:name w:val="Основной текст Знак"/>
    <w:qFormat/>
    <w:rPr>
      <w:rFonts w:ascii="Calibri" w:hAnsi="Calibri" w:eastAsia="Calibri" w:cs="Times New Roman"/>
      <w:sz w:val="20"/>
      <w:szCs w:val="20"/>
      <w:shd w:fill="FFFFFF" w:val="clear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yle12">
    <w:name w:val="Без интервала Знак"/>
    <w:qFormat/>
    <w:rPr/>
  </w:style>
  <w:style w:type="character" w:styleId="21">
    <w:name w:val="Цитата 2 Знак"/>
    <w:qFormat/>
    <w:rPr>
      <w:rFonts w:ascii="Calibri" w:hAnsi="Calibri" w:eastAsia="Calibri" w:cs="Times New Roman"/>
      <w:i/>
      <w:iCs/>
    </w:rPr>
  </w:style>
  <w:style w:type="character" w:styleId="Style13">
    <w:name w:val="Выделенная цитата Знак"/>
    <w:qFormat/>
    <w:rPr>
      <w:rFonts w:ascii="Calibri" w:hAnsi="Calibri" w:eastAsia="Calibri" w:cs="Times New Roman"/>
      <w:b/>
      <w:bCs/>
      <w:i/>
      <w:iCs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4">
    <w:name w:val="Слабое выделение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6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hanging="1320"/>
      <w:jc w:val="both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9:00Z</dcterms:created>
  <dc:creator>User</dc:creator>
  <dc:description/>
  <cp:keywords/>
  <dc:language>en-US</dc:language>
  <cp:lastModifiedBy>User</cp:lastModifiedBy>
  <cp:lastPrinted>2021-10-14T07:54:00Z</cp:lastPrinted>
  <dcterms:modified xsi:type="dcterms:W3CDTF">2022-04-21T11:30:00Z</dcterms:modified>
  <cp:revision>9</cp:revision>
  <dc:subject/>
  <dc:title/>
</cp:coreProperties>
</file>